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產業行銷研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M00D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數應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雅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8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產業是國內近幾年較為新的研究領域，創意產業在現代社會中以新經濟之姿，發展成為許多城市地方發展重要的文化及經濟發展策略。</w:t>
            </w:r>
            <w:r>
              <w:rPr>
                <w:rFonts w:eastAsia="Times New Roman"/>
              </w:rPr>
              <w:t xml:space="preserve"> </w:t>
            </w:r>
            <w:r>
              <w:rPr/>
              <w:t>本課程為有系統的教導創意產業相關之專業課程，將針對創意產業之發展與經營策略進行分析與探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的課程，除了理論的報告及反思之外，並針對實際案例進行相互交叉討論，讓理論與實務能相互討論得到印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台灣文化創意產業的發展現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世界各國文化創意產業的發展現況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體驗經濟與創新經營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國家創新系統討論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鑽石理論介紹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案例分析與討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ultural and Creative Industries Introduction in Taiwan</w:t>
            </w:r>
          </w:p>
          <w:p>
            <w:pPr>
              <w:pStyle w:val="Normal"/>
              <w:rPr/>
            </w:pPr>
            <w:r>
              <w:rPr/>
              <w:t>2.Cultural and Creative Industries Introduction in the world</w:t>
            </w:r>
          </w:p>
          <w:p>
            <w:pPr>
              <w:pStyle w:val="Normal"/>
              <w:rPr/>
            </w:pPr>
            <w:r>
              <w:rPr/>
              <w:t>3.Economy of Experience and Creative Business</w:t>
            </w:r>
          </w:p>
          <w:p>
            <w:pPr>
              <w:pStyle w:val="Normal"/>
              <w:rPr/>
            </w:pPr>
            <w:r>
              <w:rPr/>
              <w:t>4.National Innovation System</w:t>
            </w:r>
          </w:p>
          <w:p>
            <w:pPr>
              <w:pStyle w:val="Normal"/>
              <w:rPr/>
            </w:pPr>
            <w:r>
              <w:rPr/>
              <w:t>5.Diamond Theory Discussion</w:t>
            </w:r>
          </w:p>
          <w:p>
            <w:pPr>
              <w:pStyle w:val="Normal"/>
              <w:rPr/>
            </w:pPr>
            <w:r>
              <w:rPr/>
              <w:t>6.Case Stud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37:00Z</dcterms:created>
  <dc:creator>蔡雅玲 </dc:creator>
  <dc:description/>
  <cp:keywords>南台課程大綱 蔡雅玲 </cp:keywords>
  <dc:language>en-US</dc:language>
  <cp:lastModifiedBy>alexhong</cp:lastModifiedBy>
  <dcterms:modified xsi:type="dcterms:W3CDTF">2014-03-18T03:37:00Z</dcterms:modified>
  <cp:revision>2</cp:revision>
  <dc:subject>南台課程</dc:subject>
  <dc:title>創意產業行銷研究</dc:title>
</cp:coreProperties>
</file>