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分鏡畫面與構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巧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8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視覺化分鏡與故事分鏡的概念設計，藉由影音的分析方法，實施進階分鏡的設計與動態腳本之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影分析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階分鏡法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階影片構成與電影美學概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鏡實務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電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4:00Z</dcterms:created>
  <dc:creator>林巧芳 </dc:creator>
  <dc:description/>
  <cp:keywords>南台課程大綱 林巧芳 </cp:keywords>
  <dc:language>en-US</dc:language>
  <cp:lastModifiedBy>alexhong</cp:lastModifiedBy>
  <dcterms:modified xsi:type="dcterms:W3CDTF">2014-03-18T03:34:00Z</dcterms:modified>
  <cp:revision>2</cp:revision>
  <dc:subject>南台課程</dc:subject>
  <dc:title>進階分鏡畫面與構圖</dc:title>
</cp:coreProperties>
</file>