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畫形式的分析與規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3T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動畫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淳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8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引導學生思考及分析動畫的表現方式及特質，透過形式或敘事的方式將創作主旨傳達與發揮，以表現出影片張力，並能將動畫作品所要呈現的人，事，物，及各項元素</w:t>
            </w:r>
            <w:r>
              <w:rPr/>
              <w:t xml:space="preserve">, </w:t>
            </w:r>
            <w:r>
              <w:rPr/>
              <w:t>透過安排，強化影片中特定訊息傳達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旨在引導學生理解，並能實際應用動畫形式的分析與規劃於作品，期望藉由講述以及實例演練的方式，培養動畫影片前製與發揮創意發展所需之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動畫前製流程概說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動畫短片表現手法分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動畫類別與製作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故事敘述與劇本製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</w:t>
            </w:r>
            <w:r>
              <w:rPr/>
              <w:t>2D</w:t>
            </w:r>
            <w:r>
              <w:rPr/>
              <w:t>或</w:t>
            </w:r>
            <w:r>
              <w:rPr/>
              <w:t>3D</w:t>
            </w:r>
            <w:r>
              <w:rPr/>
              <w:t>動畫基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4:00Z</dcterms:created>
  <dc:creator>劉淳泓 </dc:creator>
  <dc:description/>
  <cp:keywords>南台課程大綱 劉淳泓 </cp:keywords>
  <dc:language>en-US</dc:language>
  <cp:lastModifiedBy>alexhong</cp:lastModifiedBy>
  <dcterms:modified xsi:type="dcterms:W3CDTF">2014-03-18T03:34:00Z</dcterms:modified>
  <cp:revision>2</cp:revision>
  <dc:subject>南台課程</dc:subject>
  <dc:title>動畫形式的分析與規劃</dc:title>
</cp:coreProperties>
</file>