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動畫基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淳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8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學年性課程，</w:t>
            </w:r>
            <w:r>
              <w:rPr/>
              <w:t>3D</w:t>
            </w:r>
            <w:r>
              <w:rPr/>
              <w:t>動畫基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為上學期入門課程，已具備基礎的「靜態」</w:t>
            </w:r>
            <w:r>
              <w:rPr/>
              <w:t>3D</w:t>
            </w:r>
            <w:r>
              <w:rPr/>
              <w:t>創作技巧；</w:t>
            </w:r>
            <w:r>
              <w:rPr/>
              <w:t>3D</w:t>
            </w:r>
            <w:r>
              <w:rPr/>
              <w:t>動畫基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則以「動態」技巧為主，引導同學運用</w:t>
            </w:r>
            <w:r>
              <w:rPr/>
              <w:t>3D</w:t>
            </w:r>
            <w:r>
              <w:rPr/>
              <w:t>工具製作動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畢此課，期以能具備製作「動態」</w:t>
            </w:r>
            <w:r>
              <w:rPr/>
              <w:t>3D</w:t>
            </w:r>
            <w:r>
              <w:rPr/>
              <w:t>作品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鍵影格、路徑、約束、骨架、綁定…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framing, path animation, constrain, skeleton, rigg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動畫基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3:00Z</dcterms:created>
  <dc:creator>劉淳泓 </dc:creator>
  <dc:description/>
  <cp:keywords>南台課程大綱 劉淳泓 </cp:keywords>
  <dc:language>en-US</dc:language>
  <cp:lastModifiedBy>alexhong</cp:lastModifiedBy>
  <dcterms:modified xsi:type="dcterms:W3CDTF">2014-03-18T03:33:00Z</dcterms:modified>
  <cp:revision>2</cp:revision>
  <dc:subject>南台課程</dc:subject>
  <dc:title>3D動畫基礎(二)</dc:title>
</cp:coreProperties>
</file>