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生自行申請至校內單位或校外公司進行實習，累積達要求時數後，繳交回系上指定文件、表格，即可等候成績發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將所學各專業課程於實習時應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培養團隊合作、設計參與之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整合設計分析、方法、技巧，完成特定主題設計之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具備掌控整體設計流程與進度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就業市場之工作型態。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就業市場之工作需求。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自身專業學習需改進與努力之方向。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培養與設計業界之良好互動。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用心體會與同儕分享學習之經驗。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進入職場前的自我性向最後評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3:00Z</dcterms:created>
  <dc:creator>黃國禮 </dc:creator>
  <dc:description/>
  <cp:keywords>南台課程大綱 黃國禮 </cp:keywords>
  <dc:language>en-US</dc:language>
  <cp:lastModifiedBy>alexhong</cp:lastModifiedBy>
  <dcterms:modified xsi:type="dcterms:W3CDTF">2014-03-18T03:33:00Z</dcterms:modified>
  <cp:revision>2</cp:revision>
  <dc:subject>南台課程</dc:subject>
  <dc:title>公司實習</dc:title>
</cp:coreProperties>
</file>