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體構成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239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商設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有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T08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各種材料及主題訓練學生對於立體造形的判斷及修正，作為日後產品造形設計的基礎，同時加強各類學生的設計概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由平面造形導入立體造形，著重於材料之介紹與應用，並注重構想與創意的發展，以激發學生自由思考能力；課程後階段以生活產品為例，進行材質的實際應用。課堂上強調同學間作品之觀摹，藉由討論及實作技巧的學習，提高鑑賞與創作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線為主立體構成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面為主的立體構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線、面組合的立體構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立體造形創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立體構成的設計實際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體構成之基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造型藝術的基礎</w:t>
            </w:r>
          </w:p>
          <w:p>
            <w:pPr>
              <w:pStyle w:val="Normal"/>
              <w:rPr/>
            </w:pPr>
            <w:r>
              <w:rPr/>
              <w:t>約翰、義庭</w:t>
            </w:r>
          </w:p>
          <w:p>
            <w:pPr>
              <w:pStyle w:val="Normal"/>
              <w:rPr/>
            </w:pPr>
            <w:r>
              <w:rPr/>
              <w:t>王秀雄譯</w:t>
            </w:r>
          </w:p>
          <w:p>
            <w:pPr>
              <w:pStyle w:val="Normal"/>
              <w:rPr/>
            </w:pPr>
            <w:r>
              <w:rPr/>
              <w:t>包浩斯的造型原理和展開</w:t>
            </w:r>
          </w:p>
          <w:p>
            <w:pPr>
              <w:pStyle w:val="Normal"/>
              <w:rPr/>
            </w:pPr>
            <w:r>
              <w:rPr/>
              <w:t>朝倉直巳，立體構成</w:t>
            </w:r>
            <w:r>
              <w:rPr/>
              <w:t>&lt;</w:t>
            </w:r>
            <w:r>
              <w:rPr/>
              <w:t>紙的美與造形</w:t>
            </w:r>
            <w:r>
              <w:rPr/>
              <w:t>&gt;</w:t>
            </w:r>
            <w:r>
              <w:rPr/>
              <w:t>，松合出版社，</w:t>
            </w:r>
            <w:r>
              <w:rPr/>
              <w:t>2003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林品章譯，平面</w:t>
            </w:r>
            <w:r>
              <w:rPr/>
              <w:t>.</w:t>
            </w:r>
            <w:r>
              <w:rPr/>
              <w:t>色彩</w:t>
            </w:r>
            <w:r>
              <w:rPr/>
              <w:t>.</w:t>
            </w:r>
            <w:r>
              <w:rPr/>
              <w:t>立體構成，龍溪國際圖書發行，</w:t>
            </w:r>
            <w:r>
              <w:rPr/>
              <w:t>1995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高山正喜久，立体構成的基礎，美術出版社，</w:t>
            </w:r>
            <w:r>
              <w:rPr/>
              <w:t>1991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朱炳樹、洪嘉永、林品章譯，藝術</w:t>
            </w:r>
            <w:r>
              <w:rPr/>
              <w:t>.</w:t>
            </w:r>
            <w:r>
              <w:rPr/>
              <w:t>設計的立體構成，日本六燿社，</w:t>
            </w:r>
            <w:r>
              <w:rPr/>
              <w:t>1994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王秀雄譯，立體構成之基礎，大陸書店，</w:t>
            </w:r>
            <w:r>
              <w:rPr/>
              <w:t>1971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31:00Z</dcterms:created>
  <dc:creator>許有麟 </dc:creator>
  <dc:description/>
  <cp:keywords>南台課程大綱 許有麟 </cp:keywords>
  <dc:language>en-US</dc:language>
  <cp:lastModifiedBy>alexhong</cp:lastModifiedBy>
  <dcterms:modified xsi:type="dcterms:W3CDTF">2014-03-18T03:31:00Z</dcterms:modified>
  <cp:revision>2</cp:revision>
  <dc:subject>南台課程</dc:subject>
  <dc:title>立體構成(B)</dc:title>
</cp:coreProperties>
</file>