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體構成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239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鴻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T08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各種材料及主題訓練學生對於立體造形的判斷及修正，作為日後產品造形設計的基礎，同時加強各類學生的設計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由平面造形導入立體造形，著重於材料之介紹與應用，並注重構想與創意的發展，以激發學生自由思考能力；課程後階段以生活產品為例，進行材質的實際應用。課堂上強調同學間作品之觀摹，藉由討論及實作技巧的學習，提高鑑賞與創作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線為主立體構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面為主的立體構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線、面組合的立體構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立體造形創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立體構成的設計實際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宏</w:t>
            </w:r>
            <w:r>
              <w:rPr>
                <w:rFonts w:eastAsia="Times New Roman"/>
              </w:rPr>
              <w:t xml:space="preserve"> </w:t>
            </w:r>
            <w:r>
              <w:rPr/>
              <w:t>著，設計基礎原理</w:t>
            </w:r>
            <w:r>
              <w:rPr/>
              <w:t>-</w:t>
            </w:r>
            <w:r>
              <w:rPr/>
              <w:t>造形與構成的創意思考，全華圖書股份有限公司，</w:t>
            </w:r>
            <w:r>
              <w:rPr/>
              <w:t>ISBN</w:t>
            </w:r>
            <w:r>
              <w:rPr/>
              <w:t>：</w:t>
            </w:r>
            <w:r>
              <w:rPr/>
              <w:t>978-957-21-7276-6</w:t>
            </w:r>
          </w:p>
          <w:p>
            <w:pPr>
              <w:pStyle w:val="Normal"/>
              <w:rPr/>
            </w:pPr>
            <w:r>
              <w:rPr/>
              <w:t>林崇宏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基礎設計</w:t>
            </w:r>
            <w:r>
              <w:rPr/>
              <w:t>-</w:t>
            </w:r>
            <w:r>
              <w:rPr/>
              <w:t>立體構成原理，新文京開發出版股份有限公司，</w:t>
            </w:r>
            <w:r>
              <w:rPr/>
              <w:t>ISBN</w:t>
            </w:r>
            <w:r>
              <w:rPr/>
              <w:t>：</w:t>
            </w:r>
            <w:r>
              <w:rPr/>
              <w:t>986-150-178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1:00Z</dcterms:created>
  <dc:creator>陳鴻源 </dc:creator>
  <dc:description/>
  <cp:keywords>南台課程大綱 陳鴻源 </cp:keywords>
  <dc:language>en-US</dc:language>
  <cp:lastModifiedBy>alexhong</cp:lastModifiedBy>
  <dcterms:modified xsi:type="dcterms:W3CDTF">2014-03-18T03:31:00Z</dcterms:modified>
  <cp:revision>2</cp:revision>
  <dc:subject>南台課程</dc:subject>
  <dc:title>立體構成(A)</dc:title>
</cp:coreProperties>
</file>