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Z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之藩《旅美小簡》，台北，遠東，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馬克‧吐溫《湯姆歷險記》，台北，大田，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陳映真〈台灣報導學的歷程〉，聯合報</w:t>
            </w:r>
            <w:r>
              <w:rPr/>
              <w:t>37</w:t>
            </w:r>
            <w:r>
              <w:rPr/>
              <w:t>版，聯合副刊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小野《生煙井》，台北：遠流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朱光潛《談美》，台北，萬卷樓，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Jeffrey A. Kottler</w:t>
            </w:r>
            <w:r>
              <w:rPr/>
              <w:t>著，黎雅麗譯《旅行，重新打造自己（</w:t>
            </w:r>
            <w:r>
              <w:rPr/>
              <w:t>Travel That Can Change Rour Life</w:t>
            </w:r>
            <w:r>
              <w:rPr/>
              <w:t>）》，台北：天下文化，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關閉手機，攜帶課本筆記、和一顆樂於求知的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3:00Z</dcterms:created>
  <dc:creator>詹雅雯 </dc:creator>
  <dc:description/>
  <cp:keywords>南台課程大綱 詹雅雯 </cp:keywords>
  <dc:language>en-US</dc:language>
  <cp:lastModifiedBy>alexhong</cp:lastModifiedBy>
  <dcterms:modified xsi:type="dcterms:W3CDTF">2014-03-18T03:33:00Z</dcterms:modified>
  <cp:revision>2</cp:revision>
  <dc:subject>南台課程</dc:subject>
  <dc:title>中文閱讀與表達(二)</dc:title>
</cp:coreProperties>
</file>