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與世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150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動畫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惠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N0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引導學生深入、立體認識台灣歷史，引領學生取得台灣歷史鎖鑰，學習實用、實際、寬廣、的台灣歷史知識；從生活中學習，培育學生寬廣的台灣歷史視野，進而養成深具台灣主體意識兼具世界觀的公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能深入、立體認識台灣歷史，並跳脫傳統敘史框架，得能應用歷史於生活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統合歷史知識於生活或學習中，拓展歷史視野，適切因應地球村及國際化趨勢</w:t>
            </w:r>
            <w:r>
              <w:rPr/>
              <w:t>(C3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建立台灣主體意識，展現對本土及國際文化的理解，培育具世界觀的、人文素養的公民</w:t>
            </w:r>
            <w:r>
              <w:rPr>
                <w:rFonts w:eastAsia="Times New Roman"/>
              </w:rPr>
              <w:t xml:space="preserve"> </w:t>
            </w:r>
            <w:r>
              <w:rPr/>
              <w:t>(C2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能理解臺灣歷史的發展與意義，並於生活中展現反省、理性思辨的能力</w:t>
            </w:r>
            <w:r>
              <w:rPr/>
              <w:t xml:space="preserve">(I4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各單元主題如下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視角</w:t>
            </w:r>
            <w:r>
              <w:rPr/>
              <w:t>(</w:t>
            </w:r>
            <w:r>
              <w:rPr/>
              <w:t>台灣之主體性及其在世界的位置與角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交通變遷下的台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全球經濟網路中的台灣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疾病無國界：鼠疫、</w:t>
            </w:r>
            <w:r>
              <w:rPr/>
              <w:t>SARS</w:t>
            </w:r>
            <w:r>
              <w:rPr/>
              <w:t>與新流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外來思潮的巨浪：民主、人權與法治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通俗文化與娛樂：音樂、藝術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觀念的衝擊與調整：婚姻愛情與多元情慾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物質生活與流行教主：時尚、饗宴與慾望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民主體制與新式教育：世界公民與現代國民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宗教奇蹟：影響台灣的主要宗教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殖民與被殖民經驗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原住民問題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台灣的未來：知識經濟…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傅衣凌主編，《明史新編》，台北：聯經，</w:t>
            </w:r>
            <w:r>
              <w:rPr/>
              <w:t>199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江日昇，《台灣外記》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曹永和，《台灣早期歷史研究》，台北：聯經，</w:t>
            </w:r>
            <w:r>
              <w:rPr/>
              <w:t>197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湯錦台，《大航海時代的台灣》，台北：貓頭鷹，</w:t>
            </w:r>
            <w:r>
              <w:rPr/>
              <w:t>200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湯錦台，《開啟台灣第一人鄭芝龍》，台北：果實，</w:t>
            </w:r>
            <w:r>
              <w:rPr/>
              <w:t>200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楊彥杰，《荷據時代的台灣史》，台北：聯經，</w:t>
            </w:r>
            <w:r>
              <w:rPr/>
              <w:t>200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江樹生譯，《熱蘭遮城日誌》（一至三冊），台南市政府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江樹生，《鄭成功和荷蘭人在台灣的最後一戰及換文締和》，台北：漢聲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陳三井總纂，《鄭成功全傳》，台北：台灣史蹟研究中心，</w:t>
            </w:r>
            <w:r>
              <w:rPr/>
              <w:t>197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周婉窈，《台灣歷史圖說》聯經出版社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張炎憲，《歷史文化與台灣</w:t>
            </w:r>
            <w:r>
              <w:rPr/>
              <w:t>(1~4)</w:t>
            </w:r>
            <w:r>
              <w:rPr/>
              <w:t>》台灣風物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張炎憲等編，《台灣史論文精選</w:t>
            </w:r>
            <w:r>
              <w:rPr/>
              <w:t>(</w:t>
            </w:r>
            <w:r>
              <w:rPr/>
              <w:t>上</w:t>
            </w:r>
            <w:r>
              <w:rPr/>
              <w:t>)(</w:t>
            </w:r>
            <w:r>
              <w:rPr/>
              <w:t>下</w:t>
            </w:r>
            <w:r>
              <w:rPr/>
              <w:t>)</w:t>
            </w:r>
            <w:r>
              <w:rPr/>
              <w:t>》玉山社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各類台灣區域史論文及專書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賈德、戴蒙著，王道環、廖月娟譯，《槍炮、病菌與鋼鐵：人類社會的命運》，時報，</w:t>
            </w:r>
            <w:r>
              <w:rPr/>
              <w:t>199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陳登武，《歷史與人生》，三民書局，</w:t>
            </w:r>
            <w:r>
              <w:rPr/>
              <w:t>200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唐晋主編，《大國崛起》，人民出版社，</w:t>
            </w:r>
            <w:r>
              <w:rPr/>
              <w:t>200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卜正民，《維梅爾的帽子》，遠流出版社，</w:t>
            </w:r>
            <w:r>
              <w:rPr/>
              <w:t>20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劉必榮，《世界真的變了》，先覺出版社，</w:t>
            </w:r>
            <w:r>
              <w:rPr/>
              <w:t>20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/>
              <w:t>王見川，《台灣的宗教與文化》，博揚出版社，</w:t>
            </w:r>
            <w:r>
              <w:rPr/>
              <w:t>199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第一週未到課者</w:t>
            </w:r>
            <w:r>
              <w:rPr/>
              <w:t>(</w:t>
            </w:r>
            <w:r>
              <w:rPr/>
              <w:t>有意加選者也應到課，否則視同未到</w:t>
            </w:r>
            <w:r>
              <w:rPr/>
              <w:t>)</w:t>
            </w:r>
            <w:r>
              <w:rPr/>
              <w:t>，於平時成績扣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勤惰</w:t>
            </w:r>
            <w:r>
              <w:rPr/>
              <w:t>(</w:t>
            </w:r>
            <w:r>
              <w:rPr/>
              <w:t>缺曠或遲到</w:t>
            </w:r>
            <w:r>
              <w:rPr/>
              <w:t>)</w:t>
            </w:r>
            <w:r>
              <w:rPr/>
              <w:t>列為學期成績之參酌，有缺課紀錄、報告未交者，其學期成績不及格機率極高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中請勿睡覺、聊天及使用手機、筆記型電腦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34:00Z</dcterms:created>
  <dc:creator>王惠琛 </dc:creator>
  <dc:description/>
  <cp:keywords>南台課程大綱 王惠琛 </cp:keywords>
  <dc:language>en-US</dc:language>
  <cp:lastModifiedBy>alexhong</cp:lastModifiedBy>
  <dcterms:modified xsi:type="dcterms:W3CDTF">2014-03-18T03:34:00Z</dcterms:modified>
  <cp:revision>2</cp:revision>
  <dc:subject>南台課程</dc:subject>
  <dc:title>台灣與世界</dc:title>
</cp:coreProperties>
</file>