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課室經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玫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探討幼兒園教室中的常規經營。課程內容理論與實務並重，除認識各派典班級經營理念及其衍生的不同班級經營型態外，並透過師生互動實例分析與討論，澄清及統整個人的班級經營觀，提升常規管理技巧，培養有效掌握班級秩序以進行教學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幼兒園班級經營的重要學說與理論，概念與原則、策略與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班級經營實務問題，增進擔任教師工作的能力與信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並演練班級經營的實務技巧，發展創新且符合現代教育價值與成效的新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s and key concepts of preschool classroom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 studies of classroom manag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s of classroom management skil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班級經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鷹架兒童的學習─維高斯基與幼兒教育</w:t>
            </w:r>
            <w:r>
              <w:rPr/>
              <w:t>(1999</w:t>
            </w:r>
            <w:r>
              <w:rPr/>
              <w:t>譯</w:t>
            </w:r>
            <w:r>
              <w:rPr/>
              <w:t>)(</w:t>
            </w:r>
            <w:r>
              <w:rPr/>
              <w:t>心理</w:t>
            </w:r>
            <w:r>
              <w:rPr/>
              <w:t xml:space="preserve">)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年教學─新手幼兒教師的專業發展</w:t>
            </w:r>
            <w:r>
              <w:rPr/>
              <w:t>(2000)(</w:t>
            </w:r>
            <w:r>
              <w:rPr/>
              <w:t>心理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政賢譯（</w:t>
            </w:r>
            <w:r>
              <w:rPr/>
              <w:t>1999</w:t>
            </w:r>
            <w:r>
              <w:rPr/>
              <w:t>）</w:t>
            </w:r>
            <w:r>
              <w:rPr/>
              <w:t>EQ</w:t>
            </w:r>
            <w:r>
              <w:rPr/>
              <w:t>老師出招</w:t>
            </w:r>
            <w:r>
              <w:rPr>
                <w:rFonts w:eastAsia="Times New Roman"/>
              </w:rPr>
              <w:t xml:space="preserve"> </w:t>
            </w:r>
            <w:r>
              <w:rPr/>
              <w:t>光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羅莉文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2</w:t>
            </w:r>
            <w:r>
              <w:rPr/>
              <w:t>）轉換時刻的教學妙招</w:t>
            </w:r>
            <w:r>
              <w:rPr>
                <w:rFonts w:eastAsia="Times New Roman"/>
              </w:rPr>
              <w:t xml:space="preserve"> </w:t>
            </w:r>
            <w:r>
              <w:rPr/>
              <w:t>光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陳木金</w:t>
            </w:r>
            <w:r>
              <w:rPr/>
              <w:t>(1999)</w:t>
            </w:r>
            <w:r>
              <w:rPr/>
              <w:t>。班級經營。台北：揚智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簡楚瑛</w:t>
            </w:r>
            <w:r>
              <w:rPr/>
              <w:t>(1997)</w:t>
            </w:r>
            <w:r>
              <w:rPr/>
              <w:t>。幼稚園班級經營。台北：文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世鈺（</w:t>
            </w:r>
            <w:r>
              <w:rPr/>
              <w:t>1999</w:t>
            </w:r>
            <w:r>
              <w:rPr/>
              <w:t>）。幼兒班級經營。台北：五南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江麗美（</w:t>
            </w:r>
            <w:r>
              <w:rPr/>
              <w:t>1999</w:t>
            </w:r>
            <w:r>
              <w:rPr/>
              <w:t>）。幼教典範。台北：桂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游淑芬（</w:t>
            </w:r>
            <w:r>
              <w:rPr/>
              <w:t>1999</w:t>
            </w:r>
            <w:r>
              <w:rPr/>
              <w:t>）。孩子國的新約。台北：成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楊茂秀等（</w:t>
            </w:r>
            <w:r>
              <w:rPr/>
              <w:t>1996</w:t>
            </w:r>
            <w:r>
              <w:rPr/>
              <w:t>）直昇機‧男孩。台北：成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盧富美</w:t>
            </w:r>
            <w:r>
              <w:rPr/>
              <w:t>(2002)</w:t>
            </w:r>
            <w:r>
              <w:rPr/>
              <w:t>。班級常規經營。台北：心理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班級經營理論與實務</w:t>
            </w:r>
            <w:r>
              <w:rPr/>
              <w:t>(</w:t>
            </w:r>
            <w:r>
              <w:rPr/>
              <w:t>上、下</w:t>
            </w:r>
            <w:r>
              <w:rPr/>
              <w:t>)(1995)</w:t>
            </w:r>
            <w:r>
              <w:rPr/>
              <w:t>。教育廳編。</w:t>
            </w:r>
          </w:p>
          <w:p>
            <w:pPr>
              <w:pStyle w:val="Normal"/>
              <w:rPr/>
            </w:pPr>
            <w:r>
              <w:rPr/>
              <w:t>鄭玉疊</w:t>
            </w:r>
            <w:r>
              <w:rPr/>
              <w:t>(1994)</w:t>
            </w:r>
            <w:r>
              <w:rPr/>
              <w:t>。班級經營：做個稱職的老師。台北：心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林進材（</w:t>
            </w:r>
            <w:r>
              <w:rPr/>
              <w:t>2009</w:t>
            </w:r>
            <w:r>
              <w:rPr/>
              <w:t>）。班級經營。台北：五南。</w:t>
            </w:r>
          </w:p>
          <w:p>
            <w:pPr>
              <w:pStyle w:val="Normal"/>
              <w:rPr/>
            </w:pPr>
            <w:r>
              <w:rPr/>
              <w:t>林進材、林香河（</w:t>
            </w:r>
            <w:r>
              <w:rPr/>
              <w:t>2009</w:t>
            </w:r>
            <w:r>
              <w:rPr/>
              <w:t>）。老師，你怎麼辦。台北：五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7:00Z</dcterms:created>
  <dc:creator>沈玫宜 </dc:creator>
  <dc:description/>
  <cp:keywords>南台課程大綱 沈玫宜 </cp:keywords>
  <dc:language>en-US</dc:language>
  <cp:lastModifiedBy>alexhong</cp:lastModifiedBy>
  <dcterms:modified xsi:type="dcterms:W3CDTF">2014-03-18T03:27:00Z</dcterms:modified>
  <cp:revision>2</cp:revision>
  <dc:subject>南台課程</dc:subject>
  <dc:title>幼兒園課室經營</dc:title>
</cp:coreProperties>
</file>