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特梭利教學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1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氏教育完整的架構，包括：實際生活練習、感覺教育、數概念、自然與社會科學、天文科學、語文等；上課過程亦安排實際教室觀察幼兒自主學習的情形，體驗與比較與其他教學法不同的地方，吸引人的地方是讓學習者，自己去體驗這樣的學習素材可以引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蒙特梭利法之思想淵源、基本原理、與要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蒙特梭利法教師（指導員）之修養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熟悉蒙氏教育內容與幼兒發展之關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知道蒙特梭利法之思想淵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蒙特梭利法之基本原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懂得操作日常生活教具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懂得操作感官教具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懂得操作數學教具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懂得操作語文教具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懂得操作文化教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ssori Philosophy</w:t>
            </w:r>
          </w:p>
          <w:p>
            <w:pPr>
              <w:pStyle w:val="Normal"/>
              <w:rPr/>
            </w:pPr>
            <w:r>
              <w:rPr/>
              <w:t>Montessori Methods</w:t>
            </w:r>
          </w:p>
          <w:p>
            <w:pPr>
              <w:pStyle w:val="Normal"/>
              <w:rPr/>
            </w:pPr>
            <w:r>
              <w:rPr/>
              <w:t>Practical Life Education</w:t>
            </w:r>
          </w:p>
          <w:p>
            <w:pPr>
              <w:pStyle w:val="Normal"/>
              <w:rPr/>
            </w:pPr>
            <w:r>
              <w:rPr/>
              <w:t>Sensory Education</w:t>
            </w:r>
          </w:p>
          <w:p>
            <w:pPr>
              <w:pStyle w:val="Normal"/>
              <w:rPr/>
            </w:pPr>
            <w:r>
              <w:rPr/>
              <w:t>Math Education</w:t>
            </w:r>
          </w:p>
          <w:p>
            <w:pPr>
              <w:pStyle w:val="Normal"/>
              <w:rPr/>
            </w:pPr>
            <w:r>
              <w:rPr/>
              <w:t>Language Education</w:t>
            </w:r>
          </w:p>
          <w:p>
            <w:pPr>
              <w:pStyle w:val="Normal"/>
              <w:rPr/>
            </w:pPr>
            <w:r>
              <w:rPr/>
              <w:t>Natural and culture Edu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特梭利教學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惠珠、邱埱雅（譯）（</w:t>
            </w:r>
            <w:r>
              <w:rPr/>
              <w:t>1990</w:t>
            </w:r>
            <w:r>
              <w:rPr/>
              <w:t>）。</w:t>
            </w:r>
            <w:r>
              <w:rPr/>
              <w:t>M. Montessori</w:t>
            </w:r>
            <w:r>
              <w:rPr/>
              <w:t>著。發現兒童（</w:t>
            </w:r>
            <w:r>
              <w:rPr/>
              <w:t>The discovery of the child</w:t>
            </w:r>
            <w:r>
              <w:rPr/>
              <w:t>）。臺南市：光華女中。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蔡淑惠（著）</w:t>
            </w:r>
            <w:r>
              <w:rPr/>
              <w:t>(2007)</w:t>
            </w:r>
            <w:r>
              <w:rPr/>
              <w:t>。三至六歲蒙特梭利教師之證照培訓（碩士論文）。嘉義縣：嘉義大學。 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江口健太郎（製作）</w:t>
            </w:r>
            <w:r>
              <w:rPr/>
              <w:t>(2006)</w:t>
            </w:r>
            <w:r>
              <w:rPr/>
              <w:t>。蒙特梭利</w:t>
            </w:r>
            <w:r>
              <w:rPr/>
              <w:t>3-6</w:t>
            </w:r>
            <w:r>
              <w:rPr/>
              <w:t>歲兒：兒童之家（</w:t>
            </w:r>
            <w:r>
              <w:rPr/>
              <w:t>DVD</w:t>
            </w:r>
            <w:r>
              <w:rPr/>
              <w:t>）。台北市：及幼文化出版股份有限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9:00Z</dcterms:created>
  <dc:creator>蔡淑惠 </dc:creator>
  <dc:description/>
  <cp:keywords>南台課程大綱 蔡淑惠 </cp:keywords>
  <dc:language>en-US</dc:language>
  <cp:lastModifiedBy>alexhong</cp:lastModifiedBy>
  <dcterms:modified xsi:type="dcterms:W3CDTF">2014-03-18T03:29:00Z</dcterms:modified>
  <cp:revision>2</cp:revision>
  <dc:subject>南台課程</dc:subject>
  <dc:title>蒙特梭利教學法</dc:title>
</cp:coreProperties>
</file>