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器樂教學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0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H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多種坊間幼兒音樂教學系統教材，指導學生樂器操作及兒童器樂教學技巧，並且培養其節奏感，學習正確使用打擊樂器、自製環保樂器及肢體樂器，自行編寫合奏樂譜，增進節奏能力與樂器操作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增進學生對兒童器樂教學工作的能力與興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化學生器樂合奏樂譜編寫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器樂教學實務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樂基礎訓練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打擊樂器教學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直笛教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肢體樂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環保樂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器樂合奏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器樂合奏編排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Musicianship.</w:t>
            </w:r>
          </w:p>
          <w:p>
            <w:pPr>
              <w:pStyle w:val="Normal"/>
              <w:rPr/>
            </w:pPr>
            <w:r>
              <w:rPr/>
              <w:t>2. Teaching Percussion Instruments.</w:t>
            </w:r>
          </w:p>
          <w:p>
            <w:pPr>
              <w:pStyle w:val="Normal"/>
              <w:rPr/>
            </w:pPr>
            <w:r>
              <w:rPr/>
              <w:t>3. Teaching Wooden Recorder.</w:t>
            </w:r>
          </w:p>
          <w:p>
            <w:pPr>
              <w:pStyle w:val="Normal"/>
              <w:rPr/>
            </w:pPr>
            <w:r>
              <w:rPr/>
              <w:t>4. Body Instruments.</w:t>
            </w:r>
          </w:p>
          <w:p>
            <w:pPr>
              <w:pStyle w:val="Normal"/>
              <w:rPr/>
            </w:pPr>
            <w:r>
              <w:rPr/>
              <w:t>5. Environmental Instrument.</w:t>
            </w:r>
          </w:p>
          <w:p>
            <w:pPr>
              <w:pStyle w:val="Normal"/>
              <w:rPr/>
            </w:pPr>
            <w:r>
              <w:rPr/>
              <w:t>6. Instrumental Ensemble.</w:t>
            </w:r>
          </w:p>
          <w:p>
            <w:pPr>
              <w:pStyle w:val="Normal"/>
              <w:rPr/>
            </w:pPr>
            <w:r>
              <w:rPr/>
              <w:t>7. Instrumental Compo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音樂教育有興趣及熱忱者；想了解音樂教育實務經驗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0:00Z</dcterms:created>
  <dc:creator>鄭伊恬 </dc:creator>
  <dc:description/>
  <cp:keywords>南台課程大綱 鄭伊恬 </cp:keywords>
  <dc:language>en-US</dc:language>
  <cp:lastModifiedBy>alexhong</cp:lastModifiedBy>
  <dcterms:modified xsi:type="dcterms:W3CDTF">2014-03-18T03:30:00Z</dcterms:modified>
  <cp:revision>2</cp:revision>
  <dc:subject>南台課程</dc:subject>
  <dc:title>兒童器樂教學實務</dc:title>
</cp:coreProperties>
</file>