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改變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淑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H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旨在使學生對行為改變技術具備基本認知與了解</w:t>
            </w:r>
            <w:r>
              <w:rPr/>
              <w:t>(This course equips students with fundamental knowledge and understanding of behavior modificatuon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/>
              <w:t>(</w:t>
            </w:r>
            <w:r>
              <w:rPr/>
              <w:t>本課程將以實例提供富化人生方向為導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正確敘述行為理論專有名詞。</w:t>
            </w:r>
            <w:r>
              <w:rPr/>
              <w:t>(Explain terms pertinent to behaviorism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各類控制行為的方法。</w:t>
            </w:r>
            <w:r>
              <w:rPr/>
              <w:t>(To recognize the various categories of Method of controlling behavi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行為理論</w:t>
            </w:r>
            <w:r>
              <w:rPr/>
              <w:t xml:space="preserve">(behaviorism) 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行為原理</w:t>
            </w:r>
            <w:r>
              <w:rPr/>
              <w:t>(Behavior principles)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快樂論與環境決定論</w:t>
            </w:r>
            <w:r>
              <w:rPr/>
              <w:t>(Hedonism &amp; Environmentalism)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感應的制約</w:t>
            </w:r>
            <w:r>
              <w:rPr/>
              <w:t>(Respondent conditioning)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操作的制約</w:t>
            </w:r>
            <w:r>
              <w:rPr/>
              <w:t>(Operant conditioning)</w:t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行為報應關係</w:t>
            </w:r>
            <w:r>
              <w:rPr/>
              <w:t>(contingencies of reinforcement)</w:t>
            </w:r>
          </w:p>
          <w:p>
            <w:pPr>
              <w:pStyle w:val="Normal"/>
              <w:rPr/>
            </w:pPr>
            <w:r>
              <w:rPr/>
              <w:t>單元二：行為之實驗分析</w:t>
            </w:r>
            <w:r>
              <w:rPr/>
              <w:t>(Experimental analysis of behavior)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目標行為</w:t>
            </w:r>
            <w:r>
              <w:rPr/>
              <w:t>(Target behavior)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還原</w:t>
            </w:r>
            <w:r>
              <w:rPr/>
              <w:t>--</w:t>
            </w:r>
            <w:r>
              <w:rPr/>
              <w:t>複製設計</w:t>
            </w:r>
            <w:r>
              <w:rPr/>
              <w:t>(Reversal- replication design)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單元三：控制行為的方法（</w:t>
            </w:r>
            <w:r>
              <w:rPr/>
              <w:t>Method of controlling behavio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加強行為的過程</w:t>
            </w:r>
            <w:r>
              <w:rPr/>
              <w:t>(Procedures to increase behavior)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減弱行為的過程</w:t>
            </w:r>
            <w:r>
              <w:rPr/>
              <w:t>(Procedures to decrease behavior)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認知行為改變技術</w:t>
            </w:r>
            <w:r>
              <w:rPr/>
              <w:t>(Cognitive behavior modification)</w:t>
            </w:r>
          </w:p>
          <w:p>
            <w:pPr>
              <w:pStyle w:val="Normal"/>
              <w:rPr/>
            </w:pPr>
            <w:r>
              <w:rPr/>
              <w:t>單元四：管教兒童的方法</w:t>
            </w:r>
            <w:r>
              <w:rPr/>
              <w:t>(Ch</w:t>
            </w:r>
            <w:r>
              <w:rPr/>
              <w:t>ild management techniques)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塑造合作的行為（</w:t>
            </w:r>
            <w:r>
              <w:rPr/>
              <w:t>Shaping toward cooperative interac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處理傷害性的行為</w:t>
            </w:r>
            <w:r>
              <w:rPr/>
              <w:t>(Management of destructive and assaultive behavior)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同享生活的情趣</w:t>
            </w:r>
            <w:r>
              <w:rPr/>
              <w:t>(Enjoying the process of living)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ehaviorism.</w:t>
            </w:r>
          </w:p>
          <w:p>
            <w:pPr>
              <w:pStyle w:val="Normal"/>
              <w:rPr/>
            </w:pPr>
            <w:r>
              <w:rPr/>
              <w:t>B.Experimental analysis of behavior.</w:t>
            </w:r>
          </w:p>
          <w:p>
            <w:pPr>
              <w:pStyle w:val="Normal"/>
              <w:rPr/>
            </w:pPr>
            <w:r>
              <w:rPr/>
              <w:t>C.Method of controlling behavior.</w:t>
            </w:r>
          </w:p>
          <w:p>
            <w:pPr>
              <w:pStyle w:val="Normal"/>
              <w:rPr/>
            </w:pPr>
            <w:r>
              <w:rPr/>
              <w:t>D.Child management techni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改變技術理論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黃袁巧玲（</w:t>
            </w:r>
            <w:r>
              <w:rPr/>
              <w:t>2009</w:t>
            </w:r>
            <w:r>
              <w:rPr/>
              <w:t>）。關鍵七招，孩子真好教。台北：天下文化事業有限公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周天賜等譯（民</w:t>
            </w:r>
            <w:r>
              <w:rPr/>
              <w:t>94</w:t>
            </w:r>
            <w:r>
              <w:rPr/>
              <w:t>）。幼兒行為與輔導。台北：心理出版社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陳榮華（民</w:t>
            </w:r>
            <w:r>
              <w:rPr/>
              <w:t>94</w:t>
            </w:r>
            <w:r>
              <w:rPr/>
              <w:t>）行為改變技術。五南出版社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張世彗（民</w:t>
            </w:r>
            <w:r>
              <w:rPr/>
              <w:t>92</w:t>
            </w:r>
            <w:r>
              <w:rPr/>
              <w:t>）行為改變技術。五南出版社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林正文（民</w:t>
            </w:r>
            <w:r>
              <w:rPr/>
              <w:t>85</w:t>
            </w:r>
            <w:r>
              <w:rPr/>
              <w:t>）：行為改變技術—制約取向。五南出版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00Z</dcterms:created>
  <dc:creator>楊淑娥 </dc:creator>
  <dc:description/>
  <cp:keywords>南台課程大綱 楊淑娥 </cp:keywords>
  <dc:language>en-US</dc:language>
  <cp:lastModifiedBy>alexhong</cp:lastModifiedBy>
  <dcterms:modified xsi:type="dcterms:W3CDTF">2014-03-18T03:28:00Z</dcterms:modified>
  <cp:revision>2</cp:revision>
  <dc:subject>南台課程</dc:subject>
  <dc:title>行為改變技術</dc:title>
</cp:coreProperties>
</file>