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行為觀察與記錄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01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其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T02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之目的旨在協助學生學習各種觀察方法的概念與做法，並且將所學實際應用於幼兒行為觀察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各種觀察方法的概念、功能與使用時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各種觀察方法的技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樂於運用各種觀察方法觀察幼兒行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觀察兒童的一般性指引</w:t>
            </w:r>
            <w:r>
              <w:rPr/>
              <w:t xml:space="preserve">, </w:t>
            </w:r>
            <w:r>
              <w:rPr/>
              <w:t>觀察的方法行為計畫與脈絡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觀察與記錄法簡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敘事描述法</w:t>
            </w:r>
            <w:r>
              <w:rPr/>
              <w:t>: :</w:t>
            </w:r>
            <w:r>
              <w:rPr/>
              <w:t>說明敘事描述法的特性、使用時機及方法等並進行實務演練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時間取樣法</w:t>
            </w:r>
            <w:r>
              <w:rPr/>
              <w:t xml:space="preserve">: </w:t>
            </w:r>
            <w:r>
              <w:rPr/>
              <w:t>說明時間取樣法的特性、使用時機及方法等並進行實務演練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事件取樣法</w:t>
            </w:r>
            <w:r>
              <w:rPr/>
              <w:t>: :</w:t>
            </w:r>
            <w:r>
              <w:rPr/>
              <w:t>說明事件取樣法的特性、使用時機及方法等並進行實務演練</w:t>
            </w:r>
          </w:p>
          <w:p>
            <w:pPr>
              <w:pStyle w:val="Normal"/>
              <w:rPr/>
            </w:pPr>
            <w:r>
              <w:rPr/>
              <w:t>6 .</w:t>
            </w:r>
            <w:r>
              <w:rPr/>
              <w:t>日記式</w:t>
            </w:r>
            <w:r>
              <w:rPr/>
              <w:t>: :</w:t>
            </w:r>
            <w:r>
              <w:rPr/>
              <w:t>說明日記式記錄的特性、使用時機及方法等並進行實務演練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軼事記錄法</w:t>
            </w:r>
            <w:r>
              <w:rPr/>
              <w:t>:</w:t>
            </w:r>
            <w:r>
              <w:rPr/>
              <w:t>說明軼事記錄的特性、使用時機及方法等並進行實務演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次數統計法或持續性記錄法</w:t>
            </w:r>
            <w:r>
              <w:rPr/>
              <w:t xml:space="preserve">: </w:t>
            </w:r>
            <w:r>
              <w:rPr/>
              <w:t>說明次數統計或持續性記錄法特性、使用時機</w:t>
            </w:r>
            <w:r>
              <w:rPr/>
              <w:t>,</w:t>
            </w:r>
            <w:r>
              <w:rPr/>
              <w:t>方法等並進行實務演練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檢核表法</w:t>
            </w:r>
            <w:r>
              <w:rPr/>
              <w:t>:</w:t>
            </w:r>
            <w:r>
              <w:rPr/>
              <w:t>說明檢核表法的特性、使用時機及方法等並進行實務演練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評量表法</w:t>
            </w:r>
            <w:r>
              <w:rPr/>
              <w:t>:</w:t>
            </w:r>
            <w:r>
              <w:rPr/>
              <w:t>說明評量表法的特性、使用時機及方法等並進行實務演練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觀察結果的應用</w:t>
            </w:r>
            <w:r>
              <w:rPr/>
              <w:t>:</w:t>
            </w:r>
            <w:r>
              <w:rPr/>
              <w:t>統整各種觀察記錄資料進行解釋與分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Guidelines for Observing Children</w:t>
            </w:r>
          </w:p>
          <w:p>
            <w:pPr>
              <w:pStyle w:val="Normal"/>
              <w:rPr/>
            </w:pPr>
            <w:r>
              <w:rPr/>
              <w:t>Methods, Behaviors, Plans and Contexts</w:t>
            </w:r>
          </w:p>
          <w:p>
            <w:pPr>
              <w:pStyle w:val="Normal"/>
              <w:rPr/>
            </w:pPr>
            <w:r>
              <w:rPr/>
              <w:t>An Introduction to Observation and Recording Methods</w:t>
            </w:r>
          </w:p>
          <w:p>
            <w:pPr>
              <w:pStyle w:val="Normal"/>
              <w:rPr/>
            </w:pPr>
            <w:r>
              <w:rPr/>
              <w:t>Narrative Descriptions, Time Sampling, Event Sampling</w:t>
            </w:r>
          </w:p>
          <w:p>
            <w:pPr>
              <w:pStyle w:val="Normal"/>
              <w:rPr/>
            </w:pPr>
            <w:r>
              <w:rPr/>
              <w:t xml:space="preserve">Diary Description,  Anecdotal Record,  </w:t>
            </w:r>
          </w:p>
          <w:p>
            <w:pPr>
              <w:pStyle w:val="Normal"/>
              <w:rPr/>
            </w:pPr>
            <w:r>
              <w:rPr/>
              <w:t>Frequency Counts, Duration Record,  Checklists</w:t>
            </w:r>
          </w:p>
          <w:p>
            <w:pPr>
              <w:pStyle w:val="Normal"/>
              <w:rPr/>
            </w:pPr>
            <w:r>
              <w:rPr/>
              <w:t>Application: Recording Methods in Action</w:t>
            </w:r>
          </w:p>
          <w:p>
            <w:pPr>
              <w:pStyle w:val="Normal"/>
              <w:rPr/>
            </w:pPr>
            <w:r>
              <w:rPr/>
              <w:t>Interpretation of Observations, Implementation of Findings, and Ongoing Evalu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行為觀察與記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慈惠譯（</w:t>
            </w:r>
            <w:r>
              <w:rPr/>
              <w:t>2007</w:t>
            </w:r>
            <w:r>
              <w:rPr/>
              <w:t>）。嬰幼兒行為觀察與記錄。台北：華藤。</w:t>
            </w:r>
          </w:p>
          <w:p>
            <w:pPr>
              <w:pStyle w:val="Normal"/>
              <w:rPr/>
            </w:pPr>
            <w:r>
              <w:rPr/>
              <w:t>廖信達（民</w:t>
            </w:r>
            <w:r>
              <w:rPr/>
              <w:t>92</w:t>
            </w:r>
            <w:r>
              <w:rPr/>
              <w:t>）。幼兒行為觀察與記錄。台北：啟英。</w:t>
            </w:r>
          </w:p>
          <w:p>
            <w:pPr>
              <w:pStyle w:val="Normal"/>
              <w:rPr/>
            </w:pPr>
            <w:r>
              <w:rPr/>
              <w:t>黃馨慧（民</w:t>
            </w:r>
            <w:r>
              <w:rPr/>
              <w:t>91</w:t>
            </w:r>
            <w:r>
              <w:rPr/>
              <w:t>）。幼兒行為觀察與記錄。台北：華騰。</w:t>
            </w:r>
          </w:p>
          <w:p>
            <w:pPr>
              <w:pStyle w:val="Normal"/>
              <w:rPr/>
            </w:pPr>
            <w:r>
              <w:rPr/>
              <w:t>廖鳳瑞、李易霖合譯（民</w:t>
            </w:r>
            <w:r>
              <w:rPr/>
              <w:t>87</w:t>
            </w:r>
            <w:r>
              <w:rPr/>
              <w:t>）。兒童行為觀察。台北：光佑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發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的叮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ㄧ）學習能夠成功的重要條件是</w:t>
            </w:r>
            <w:r>
              <w:rPr/>
              <w:t>--</w:t>
            </w:r>
            <w:r>
              <w:rPr/>
              <w:t>你必須自發的學習，如果你能養成自動自發學習的習慣，你會品嚐到學習的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樂，它所表現出來的形象是</w:t>
            </w:r>
            <w:r>
              <w:rPr/>
              <w:t>--</w:t>
            </w:r>
            <w:r>
              <w:rPr/>
              <w:t>再忙也要學習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二）要學好的祕訣是什麼</w:t>
            </w:r>
            <w:r>
              <w:rPr/>
              <w:t>?</w:t>
            </w:r>
            <w:r>
              <w:rPr/>
              <w:t>鐵下心來，你就能學成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三）什麼叫優秀的人才</w:t>
            </w:r>
            <w:r>
              <w:rPr/>
              <w:t>?</w:t>
            </w:r>
            <w:r>
              <w:rPr/>
              <w:t>在自己的水平上努力的人，就是一個優秀的人才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四）學習不能沒有老師的引導，因為老師可以告訴你一條快速通往成功的道路，跟著老師學習會比較吉祥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五）如果學習上有任何問題，可事先與老師約定時間討論。研究室電話</w:t>
            </w:r>
            <w:r>
              <w:rPr/>
              <w:t>8209</w:t>
            </w:r>
            <w:r>
              <w:rPr/>
              <w:t>。留校時間：星期一、三、五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28:00Z</dcterms:created>
  <dc:creator>蔡其蓁 </dc:creator>
  <dc:description/>
  <cp:keywords>南台課程大綱 蔡其蓁 </cp:keywords>
  <dc:language>en-US</dc:language>
  <cp:lastModifiedBy>alexhong</cp:lastModifiedBy>
  <dcterms:modified xsi:type="dcterms:W3CDTF">2014-03-18T03:28:00Z</dcterms:modified>
  <cp:revision>2</cp:revision>
  <dc:subject>南台課程</dc:subject>
  <dc:title>幼兒行為觀察與記錄</dc:title>
</cp:coreProperties>
</file>