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微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定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基礎微生物課程，在本課程中將要介紹微生物的結構、微生物分子遺傳、微生物的營養與培養、病毒學，最後將解釋免疫學與微生物的關係，由於時間限制將不包括微生物分類、微生物各論、微生物代謝及工業微生物，由於本系非為醫學院學生，所以也不包括臨床微生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能使學生對微生物結構、遺傳與免疫學有基本的瞭解，以培植將來進入生技產業的本質學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因的結構、複制與突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因表達與調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微生物基因重組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非專一性免疫系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專一性免疫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ne structure, replication and mutation</w:t>
            </w:r>
          </w:p>
          <w:p>
            <w:pPr>
              <w:pStyle w:val="Normal"/>
              <w:rPr/>
            </w:pPr>
            <w:r>
              <w:rPr/>
              <w:t>2. Microbial genetics: Gene structure, replication and expression</w:t>
            </w:r>
          </w:p>
          <w:p>
            <w:pPr>
              <w:pStyle w:val="Normal"/>
              <w:rPr/>
            </w:pPr>
            <w:r>
              <w:rPr/>
              <w:t>3. Microbial genetics: Regulation of gene expression</w:t>
            </w:r>
          </w:p>
          <w:p>
            <w:pPr>
              <w:pStyle w:val="Normal"/>
              <w:rPr/>
            </w:pPr>
            <w:r>
              <w:rPr/>
              <w:t>4. Microbial genetics: Mechanism of genetci variation</w:t>
            </w:r>
          </w:p>
          <w:p>
            <w:pPr>
              <w:pStyle w:val="Normal"/>
              <w:rPr/>
            </w:pPr>
            <w:r>
              <w:rPr/>
              <w:t>5. Nonsepcific host resistance</w:t>
            </w:r>
          </w:p>
          <w:p>
            <w:pPr>
              <w:pStyle w:val="Normal"/>
              <w:rPr/>
            </w:pPr>
            <w:r>
              <w:rPr/>
              <w:t>6. Specific immun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cott's Principles of Microbiolog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准講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吳定峰 </dc:creator>
  <dc:description/>
  <cp:keywords>南台課程大綱 吳定峰 </cp:keywords>
  <dc:language>en-US</dc:language>
  <cp:lastModifiedBy>alexhong</cp:lastModifiedBy>
  <dcterms:modified xsi:type="dcterms:W3CDTF">2014-03-18T03:23:00Z</dcterms:modified>
  <cp:revision>2</cp:revision>
  <dc:subject>南台課程</dc:subject>
  <dc:title>進階微生物學</dc:title>
</cp:coreProperties>
</file>