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實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0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菁萍</w:t>
            </w:r>
            <w:r>
              <w:rPr>
                <w:rFonts w:eastAsia="Times New Roman"/>
              </w:rPr>
              <w:t xml:space="preserve"> </w:t>
            </w:r>
            <w:r>
              <w:rPr/>
              <w:t>陳柏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宿</w:t>
            </w:r>
            <w:r>
              <w:rPr/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是理論與實驗並重的學科，課程所學的知識經過實驗的操作，不僅可以加深映像甚至更能融會貫通。本課程的題材將著重於細胞的探討，及人體生理的運作實驗，強調結合實際的知識來瞭解實驗設計和數據分析。課程裡將分成下列七個單元：細胞結構、生物分子分析、心血管生理系統、呼吸系統、肌肉系統、感覺神經系統及運動生理學。每個單元介紹不同的實驗技術和方法。雖然每個單元裡的技術表面上有所不同，但有很多根本的理論和概念是相似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藉由不同的生命體階層</w:t>
            </w:r>
            <w:r>
              <w:rPr/>
              <w:t>(</w:t>
            </w:r>
            <w:r>
              <w:rPr/>
              <w:t>從細胞到個體，從植物到人體</w:t>
            </w:r>
            <w:r>
              <w:rPr/>
              <w:t>)</w:t>
            </w:r>
            <w:r>
              <w:rPr/>
              <w:t>之結構分析與運作探討，讓學生能了解生命體正常運行之基礎，並啟發對生物科技與健康醫學研發方向之概論。在本門課裡所學到的技巧，對往後進入任何的研究環境、繼續唸研究所或醫學院將非常重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顯微鏡構造及使用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動植物細胞的觀察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細胞分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食品成份分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兒茶酚氧化酵素活性分析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純化</w:t>
            </w:r>
            <w:r>
              <w:rPr/>
              <w:t>DNA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心電圖及心音量測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心電圖及周圍循環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運動對於心血管系統之影響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血壓量測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肌肉張力測試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肌電圖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肺活量及呼吸系統參數之測試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感覺功能評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croscopes</w:t>
            </w:r>
          </w:p>
          <w:p>
            <w:pPr>
              <w:pStyle w:val="Normal"/>
              <w:rPr/>
            </w:pPr>
            <w:r>
              <w:rPr/>
              <w:t>2. Plant and Animal Cells</w:t>
            </w:r>
          </w:p>
          <w:p>
            <w:pPr>
              <w:pStyle w:val="Normal"/>
              <w:rPr/>
            </w:pPr>
            <w:r>
              <w:rPr/>
              <w:t>3. Cell Division</w:t>
            </w:r>
          </w:p>
          <w:p>
            <w:pPr>
              <w:pStyle w:val="Normal"/>
              <w:rPr/>
            </w:pPr>
            <w:r>
              <w:rPr/>
              <w:t>4. Food analysis</w:t>
            </w:r>
          </w:p>
          <w:p>
            <w:pPr>
              <w:pStyle w:val="Normal"/>
              <w:rPr/>
            </w:pPr>
            <w:r>
              <w:rPr/>
              <w:t>5.Activity of Catechol Oxidase</w:t>
            </w:r>
          </w:p>
          <w:p>
            <w:pPr>
              <w:pStyle w:val="Normal"/>
              <w:rPr/>
            </w:pPr>
            <w:r>
              <w:rPr/>
              <w:t>6.DNA purification</w:t>
            </w:r>
          </w:p>
          <w:p>
            <w:pPr>
              <w:pStyle w:val="Normal"/>
              <w:rPr/>
            </w:pPr>
            <w:r>
              <w:rPr/>
              <w:t>7. ECG and heart sounds</w:t>
            </w:r>
          </w:p>
          <w:p>
            <w:pPr>
              <w:pStyle w:val="Normal"/>
              <w:rPr/>
            </w:pPr>
            <w:r>
              <w:rPr/>
              <w:t>8. ECG and peripheral circulation</w:t>
            </w:r>
          </w:p>
          <w:p>
            <w:pPr>
              <w:pStyle w:val="Normal"/>
              <w:rPr/>
            </w:pPr>
            <w:r>
              <w:rPr/>
              <w:t>9. Cardiovascular effects of exercise Electromyography (EMG)</w:t>
            </w:r>
          </w:p>
          <w:p>
            <w:pPr>
              <w:pStyle w:val="Normal"/>
              <w:rPr/>
            </w:pPr>
            <w:r>
              <w:rPr/>
              <w:t>10. Blood pressure measurement</w:t>
            </w:r>
          </w:p>
          <w:p>
            <w:pPr>
              <w:pStyle w:val="Normal"/>
              <w:rPr/>
            </w:pPr>
            <w:r>
              <w:rPr/>
              <w:t>11. Muscle tone measurement</w:t>
            </w:r>
          </w:p>
          <w:p>
            <w:pPr>
              <w:pStyle w:val="Normal"/>
              <w:rPr/>
            </w:pPr>
            <w:r>
              <w:rPr/>
              <w:t>12. Electromyography</w:t>
            </w:r>
          </w:p>
          <w:p>
            <w:pPr>
              <w:pStyle w:val="Normal"/>
              <w:rPr/>
            </w:pPr>
            <w:r>
              <w:rPr/>
              <w:t>13. Respiratory airflow and volume</w:t>
            </w:r>
          </w:p>
          <w:p>
            <w:pPr>
              <w:pStyle w:val="Normal"/>
              <w:rPr/>
            </w:pPr>
            <w:r>
              <w:rPr/>
              <w:t>14. Sensory physi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’s Human Physiology: The mechanisms of body fun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Sylvia S. Mader. Concepts of Biology. 2nd edition. McGraw-Hill International Edition. The Mc-Graw-Hill Companies, Inc. ISBN 978-0-07-122203-7, MHID 0-07-122203-0</w:t>
            </w:r>
          </w:p>
          <w:p>
            <w:pPr>
              <w:pStyle w:val="Normal"/>
              <w:rPr/>
            </w:pPr>
            <w:r>
              <w:rPr/>
              <w:t>2.</w:t>
              <w:tab/>
              <w:t>Eric P. Widmaier, Hershel Raff, Kevin T. Strang. Vander’s Human Physiology: The mechanisms of body function. 12th edition. McGraw-Hill International Edition. The Mc-Graw-Hill Companies, Inc. ISBN 978-0-07-122215-0, MHID 0-07-122212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3:00Z</dcterms:created>
  <dc:creator>張菁萍 陳柏庭 </dc:creator>
  <dc:description/>
  <cp:keywords>南台課程大綱 張菁萍 陳柏庭</cp:keywords>
  <dc:language>en-US</dc:language>
  <cp:lastModifiedBy>alexhong</cp:lastModifiedBy>
  <dcterms:modified xsi:type="dcterms:W3CDTF">2014-03-18T03:23:00Z</dcterms:modified>
  <cp:revision>2</cp:revision>
  <dc:subject>南台課程</dc:subject>
  <dc:title>生物學實驗</dc:title>
</cp:coreProperties>
</file>