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處理機應用與實習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0N094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G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資工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建中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 xml:space="preserve">11 12 13 </w:t>
            </w:r>
            <w:r>
              <w:rPr/>
              <w:t>教室</w:t>
            </w:r>
            <w:r>
              <w:rPr/>
              <w:t>C3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隨著晶片設計製造及網路技術的發展，在許多科技產品講求高智慧性、多功能網路連結的訴求下，需要大量嵌入式系統技術人才。舉凡網路設備、數位影音系統、手機、</w:t>
            </w:r>
            <w:r>
              <w:rPr/>
              <w:t>PDA</w:t>
            </w:r>
            <w:r>
              <w:rPr/>
              <w:t>、數位相機、車用資訊及控制電子等，均以嵌入式系統為其開發基礎，因此嵌入式產品已經成為相關領域中不可或缺的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瞭解嵌入式系統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瞭解不同嵌入式平台上開發系統的差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架設不同嵌入式平台的</w:t>
            </w:r>
            <w:r>
              <w:rPr/>
              <w:t>Tool-Chain.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架設不同嵌入式平台的</w:t>
            </w:r>
            <w:r>
              <w:rPr/>
              <w:t>Emulator.</w:t>
            </w:r>
          </w:p>
          <w:p>
            <w:pPr>
              <w:pStyle w:val="Normal"/>
              <w:rPr/>
            </w:pPr>
            <w:r>
              <w:rPr/>
              <w:t>5.Embedded Linux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嵌入式系統簡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嵌入式硬體平台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.ARM CPU </w:t>
            </w:r>
            <w:r>
              <w:rPr/>
              <w:t>硬體架構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a.RISC vs. CISC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b.Von Neumann vs. Harvard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c.PipeLine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d.ARM BUS-- AHB, APB </w:t>
            </w:r>
          </w:p>
          <w:p>
            <w:pPr>
              <w:pStyle w:val="Normal"/>
              <w:rPr/>
            </w:pPr>
            <w:r>
              <w:rPr/>
              <w:t xml:space="preserve">4.ARM </w:t>
            </w:r>
            <w:r>
              <w:rPr/>
              <w:t>組合語言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a.ARM vs. Thumb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b.Instruction Format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c.Processor Operating States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d.Memory System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e. Little vs Big Endianness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f.Registers vs Registers bank </w:t>
            </w:r>
          </w:p>
          <w:p>
            <w:pPr>
              <w:pStyle w:val="Normal"/>
              <w:rPr/>
            </w:pPr>
            <w:r>
              <w:rPr/>
              <w:t xml:space="preserve">5.ARM </w:t>
            </w:r>
            <w:r>
              <w:rPr/>
              <w:t>的</w:t>
            </w:r>
            <w:r>
              <w:rPr/>
              <w:t xml:space="preserve">C </w:t>
            </w:r>
            <w:r>
              <w:rPr/>
              <w:t>語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基本作業系統介紹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跨平台編譯環境的設定</w:t>
            </w:r>
            <w:r>
              <w:rPr/>
              <w:t>(</w:t>
            </w:r>
            <w:r>
              <w:rPr/>
              <w:t>或</w:t>
            </w:r>
            <w:r>
              <w:rPr/>
              <w:t xml:space="preserve">VMWARE+Linux) </w:t>
            </w:r>
          </w:p>
          <w:p>
            <w:pPr>
              <w:pStyle w:val="Normal"/>
              <w:rPr/>
            </w:pPr>
            <w:r>
              <w:rPr/>
              <w:t>8.Embedded Linux</w:t>
            </w:r>
            <w:r>
              <w:rPr/>
              <w:t>介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Introductions </w:t>
            </w:r>
          </w:p>
          <w:p>
            <w:pPr>
              <w:pStyle w:val="Normal"/>
              <w:rPr/>
            </w:pPr>
            <w:r>
              <w:rPr/>
              <w:t xml:space="preserve">2.Embedded hardware platform </w:t>
            </w:r>
          </w:p>
          <w:p>
            <w:pPr>
              <w:pStyle w:val="Normal"/>
              <w:rPr/>
            </w:pPr>
            <w:r>
              <w:rPr/>
              <w:t>3.ARM CPU Hardware Architecture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a.RISC vs. CISC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b.Von Neumann vs. Harvard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c.PipeLine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d.ARM BUS-- AHB, APB </w:t>
            </w:r>
          </w:p>
          <w:p>
            <w:pPr>
              <w:pStyle w:val="Normal"/>
              <w:rPr/>
            </w:pPr>
            <w:r>
              <w:rPr/>
              <w:t>4.ARM Assembly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a.ARM vs. Thumb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b.Instruction Format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c.Processor Operating States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d.Memory System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e. Little vs Big Endianness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f.Registers vs Registers bank </w:t>
            </w:r>
          </w:p>
          <w:p>
            <w:pPr>
              <w:pStyle w:val="Normal"/>
              <w:rPr/>
            </w:pPr>
            <w:r>
              <w:rPr/>
              <w:t>5.ARM C Language:</w:t>
            </w:r>
          </w:p>
          <w:p>
            <w:pPr>
              <w:pStyle w:val="Normal"/>
              <w:rPr/>
            </w:pPr>
            <w:r>
              <w:rPr/>
              <w:t xml:space="preserve">6.Basic operating system concept </w:t>
            </w:r>
          </w:p>
          <w:p>
            <w:pPr>
              <w:pStyle w:val="Normal"/>
              <w:rPr/>
            </w:pPr>
            <w:r>
              <w:rPr/>
              <w:t>7.Cross compiler setup(or VMWARE+Linux)</w:t>
            </w:r>
          </w:p>
          <w:p>
            <w:pPr>
              <w:pStyle w:val="Normal"/>
              <w:rPr/>
            </w:pPr>
            <w:r>
              <w:rPr/>
              <w:t>8.Embedded Linux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7_</w:t>
            </w:r>
            <w:r>
              <w:rPr/>
              <w:t>基礎應用實驗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1]RAJ HMAML,"Embbedded Systems Architecture,Programming and Design",Mc GrawHill. </w:t>
            </w:r>
          </w:p>
          <w:p>
            <w:pPr>
              <w:pStyle w:val="Normal"/>
              <w:rPr/>
            </w:pPr>
            <w:r>
              <w:rPr/>
              <w:t>[2]</w:t>
            </w:r>
            <w:r>
              <w:rPr/>
              <w:t>陳金龍</w:t>
            </w:r>
            <w:r>
              <w:rPr/>
              <w:t>,"</w:t>
            </w:r>
            <w:r>
              <w:rPr/>
              <w:t>嵌入式系統設計與實習</w:t>
            </w:r>
            <w:r>
              <w:rPr/>
              <w:t>",</w:t>
            </w:r>
            <w:r>
              <w:rPr/>
              <w:t>全威圖書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[3]</w:t>
            </w:r>
            <w:r>
              <w:rPr/>
              <w:t>陳俊宏</w:t>
            </w:r>
            <w:r>
              <w:rPr/>
              <w:t xml:space="preserve">,"Embedded Linux </w:t>
            </w:r>
            <w:r>
              <w:rPr/>
              <w:t>嵌入式系統</w:t>
            </w:r>
            <w:r>
              <w:rPr>
                <w:rFonts w:eastAsia="Times New Roman"/>
              </w:rPr>
              <w:t xml:space="preserve"> </w:t>
            </w:r>
            <w:r>
              <w:rPr/>
              <w:t>原理與實務</w:t>
            </w:r>
            <w:r>
              <w:rPr/>
              <w:t>,2e",</w:t>
            </w:r>
            <w:r>
              <w:rPr/>
              <w:t>學貫出版社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[4]</w:t>
            </w:r>
            <w:r>
              <w:rPr/>
              <w:t>陳俊宏</w:t>
            </w:r>
            <w:r>
              <w:rPr/>
              <w:t xml:space="preserve">,"Embedded Linux </w:t>
            </w:r>
            <w:r>
              <w:rPr/>
              <w:t>嵌入式系統</w:t>
            </w:r>
            <w:r>
              <w:rPr>
                <w:rFonts w:eastAsia="Times New Roman"/>
              </w:rPr>
              <w:t xml:space="preserve"> </w:t>
            </w:r>
            <w:r>
              <w:rPr/>
              <w:t>實作演練</w:t>
            </w:r>
            <w:r>
              <w:rPr/>
              <w:t>",</w:t>
            </w:r>
            <w:r>
              <w:rPr/>
              <w:t>學貫出版社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[5]</w:t>
            </w:r>
            <w:r>
              <w:rPr/>
              <w:t>黃國勝，</w:t>
            </w:r>
            <w:r>
              <w:rPr/>
              <w:t>"</w:t>
            </w:r>
            <w:r>
              <w:rPr/>
              <w:t>嵌入式系統</w:t>
            </w:r>
            <w:r>
              <w:rPr/>
              <w:t>-I/O</w:t>
            </w:r>
            <w:r>
              <w:rPr/>
              <w:t>介面軟體實務</w:t>
            </w:r>
            <w:r>
              <w:rPr/>
              <w:t>",</w:t>
            </w:r>
            <w:r>
              <w:rPr/>
              <w:t>全華圖書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[6]</w:t>
            </w:r>
            <w:r>
              <w:rPr/>
              <w:t>胡繼陽</w:t>
            </w:r>
            <w:r>
              <w:rPr/>
              <w:t>,"</w:t>
            </w:r>
            <w:r>
              <w:rPr/>
              <w:t>嵌入式系統導論</w:t>
            </w:r>
            <w:r>
              <w:rPr/>
              <w:t>",</w:t>
            </w:r>
            <w:r>
              <w:rPr/>
              <w:t>學貫出版社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[7]Graig Hollabaugh,"Embedded Linux-Hareware, Software, and Interfacing", Person Education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3:21:00Z</dcterms:created>
  <dc:creator>吳建中 </dc:creator>
  <dc:description/>
  <cp:keywords>南台課程大綱 吳建中 </cp:keywords>
  <dc:language>en-US</dc:language>
  <cp:lastModifiedBy>alexhong</cp:lastModifiedBy>
  <dcterms:modified xsi:type="dcterms:W3CDTF">2014-03-18T03:21:00Z</dcterms:modified>
  <cp:revision>2</cp:revision>
  <dc:subject>南台課程</dc:subject>
  <dc:title>微處理機應用與實習</dc:title>
</cp:coreProperties>
</file>