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車載通訊網路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0M038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碩研資工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子衡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5 6 7 </w:t>
            </w:r>
            <w:r>
              <w:rPr/>
              <w:t>教室</w:t>
            </w:r>
            <w:r>
              <w:rPr/>
              <w:t>C2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紹目前正在發展的移動式無線網路架構，探討移動式網路系統架構與運作，並在無線區域網路環境下研究行動式網路之應用與架構相關之技術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紹目前正在發展的移動式無線網路架構，探討移動式網路系統架構與運作，並在無線區域網路環境下研究行動式網路之應用與架構相關之技術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學習車載資通訊相關的網路架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學習車載資通訊相關的技術原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學習</w:t>
            </w:r>
            <w:r>
              <w:rPr/>
              <w:t>3G</w:t>
            </w:r>
            <w:r>
              <w:rPr/>
              <w:t>行動通訊網際網路多媒體子系統</w:t>
            </w:r>
            <w:r>
              <w:rPr/>
              <w:t>(IMS)</w:t>
            </w:r>
            <w:r>
              <w:rPr/>
              <w:t>技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學習</w:t>
            </w:r>
            <w:r>
              <w:rPr/>
              <w:t>3G</w:t>
            </w:r>
            <w:r>
              <w:rPr/>
              <w:t>行動通訊網際網路多媒體服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學習車輛通訊閘道</w:t>
            </w:r>
            <w:r>
              <w:rPr/>
              <w:t>(VCG)</w:t>
            </w:r>
            <w:r>
              <w:rPr/>
              <w:t>技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學習車載電信服務整合技術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Introduction to VAN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Introduction to VANET technologi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G IP Multimedia Subsystem (IM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Services  in 3G IP Multimedia Subsystem (IM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Vehicle Communication Gatewa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Vehicle Communication Integrated Service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22:00Z</dcterms:created>
  <dc:creator>許子衡 </dc:creator>
  <dc:description/>
  <cp:keywords>南台課程大綱 許子衡 </cp:keywords>
  <dc:language>en-US</dc:language>
  <cp:lastModifiedBy>alexhong</cp:lastModifiedBy>
  <dcterms:modified xsi:type="dcterms:W3CDTF">2014-03-18T03:22:00Z</dcterms:modified>
  <cp:revision>2</cp:revision>
  <dc:subject>南台課程</dc:subject>
  <dc:title>車載通訊網路</dc:title>
</cp:coreProperties>
</file>