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業實務校外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4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南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擬培養學生務實致用的觀念與能力，並能提早體驗職場工作，增加職場的適應力與競爭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外實習機構評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簽訂契約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舉辦說明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進行訪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撰寫報告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習後評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valuate Practical factory</w:t>
            </w:r>
          </w:p>
          <w:p>
            <w:pPr>
              <w:pStyle w:val="Normal"/>
              <w:rPr/>
            </w:pPr>
            <w:r>
              <w:rPr/>
              <w:t>2.Write practical report</w:t>
            </w:r>
          </w:p>
          <w:p>
            <w:pPr>
              <w:pStyle w:val="Normal"/>
              <w:rPr/>
            </w:pPr>
            <w:r>
              <w:rPr/>
              <w:t>3.Evaluate practical effe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0:00Z</dcterms:created>
  <dc:creator>李南逸 </dc:creator>
  <dc:description/>
  <cp:keywords>南台課程大綱 李南逸 </cp:keywords>
  <dc:language>en-US</dc:language>
  <cp:lastModifiedBy>alexhong</cp:lastModifiedBy>
  <dcterms:modified xsi:type="dcterms:W3CDTF">2014-03-18T03:20:00Z</dcterms:modified>
  <cp:revision>2</cp:revision>
  <dc:subject>南台課程</dc:subject>
  <dc:title>產業實務校外實習(二)</dc:title>
</cp:coreProperties>
</file>