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3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以</w:t>
            </w:r>
            <w:r>
              <w:rPr/>
              <w:t>Java</w:t>
            </w:r>
            <w:r>
              <w:rPr/>
              <w:t>程式語言開發</w:t>
            </w:r>
            <w:r>
              <w:rPr/>
              <w:t>Android</w:t>
            </w:r>
            <w:r>
              <w:rPr/>
              <w:t>應用程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徹底瞭解</w:t>
            </w:r>
            <w:r>
              <w:rPr/>
              <w:t>Android</w:t>
            </w:r>
            <w:r>
              <w:rPr/>
              <w:t>的開發環境、介面與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裝</w:t>
            </w:r>
            <w:r>
              <w:rPr/>
              <w:t>Android</w:t>
            </w:r>
            <w:r>
              <w:rPr/>
              <w:t>開發工具、管理</w:t>
            </w:r>
            <w:r>
              <w:rPr/>
              <w:t>SDK</w:t>
            </w:r>
            <w:r>
              <w:rPr/>
              <w:t>、開啟現有專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</w:t>
            </w:r>
            <w:r>
              <w:rPr/>
              <w:t>Android</w:t>
            </w:r>
            <w:r>
              <w:rPr/>
              <w:t>虛擬機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一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應用程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描述使用者介面、設計使用者介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讀程式流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重構程式、加入對話框</w:t>
            </w:r>
            <w:r>
              <w:rPr/>
              <w:t>(Dialog)</w:t>
            </w:r>
            <w:r>
              <w:rPr/>
              <w:t>、查看線上內容</w:t>
            </w:r>
            <w:r>
              <w:rPr/>
              <w:t>(Uri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加入選單</w:t>
            </w:r>
            <w:r>
              <w:rPr/>
              <w:t>(Menu)</w:t>
            </w:r>
            <w:r>
              <w:rPr/>
              <w:t>、定義</w:t>
            </w:r>
            <w:r>
              <w:rPr/>
              <w:t>Android</w:t>
            </w:r>
            <w:r>
              <w:rPr/>
              <w:t>清單</w:t>
            </w:r>
            <w:r>
              <w:rPr/>
              <w:t>(Manifest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加入新活動</w:t>
            </w:r>
            <w:r>
              <w:rPr/>
              <w:t>(Activity)</w:t>
            </w:r>
            <w:r>
              <w:rPr/>
              <w:t>、傳送資料到新活動</w:t>
            </w:r>
            <w:r>
              <w:rPr/>
              <w:t>(Intent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訊息提醒</w:t>
            </w:r>
            <w:r>
              <w:rPr/>
              <w:t>(Notification)</w:t>
            </w:r>
            <w:r>
              <w:rPr/>
              <w:t>、記錄與偵錯</w:t>
            </w:r>
            <w:r>
              <w:rPr/>
              <w:t>(Log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活動的生命週期</w:t>
            </w:r>
            <w:r>
              <w:rPr/>
              <w:t>(LifeCycle)</w:t>
            </w:r>
            <w:r>
              <w:rPr/>
              <w:t>、儲存資訊</w:t>
            </w:r>
            <w:r>
              <w:rPr/>
              <w:t>(P</w:t>
            </w:r>
            <w:r>
              <w:rPr/>
              <w:t>reference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支援多國語系、針對特性配置</w:t>
            </w:r>
            <w:r>
              <w:rPr>
                <w:rFonts w:eastAsia="Times New Roman"/>
              </w:rPr>
              <w:t xml:space="preserve"> </w:t>
            </w:r>
            <w:r>
              <w:rPr/>
              <w:t>(Orientation)</w:t>
            </w:r>
            <w:r>
              <w:rPr/>
              <w:t>、使用接口</w:t>
            </w:r>
            <w:r>
              <w:rPr/>
              <w:t>(Adapter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加入下拉選單元件</w:t>
            </w:r>
            <w:r>
              <w:rPr/>
              <w:t>(Spinner)</w:t>
            </w:r>
            <w:r>
              <w:rPr/>
              <w:t>、發佈應用程式到實機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發佈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市集</w:t>
            </w:r>
            <w:r>
              <w:rPr/>
              <w:t>(Market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使用資料庫</w:t>
            </w:r>
            <w:r>
              <w:rPr/>
              <w:t>(SQLite)</w:t>
            </w:r>
            <w:r>
              <w:rPr/>
              <w:t>、存取資料表</w:t>
            </w:r>
            <w:r>
              <w:rPr>
                <w:rFonts w:eastAsia="Times New Roman"/>
              </w:rPr>
              <w:t xml:space="preserve"> </w:t>
            </w:r>
            <w:r>
              <w:rPr/>
              <w:t>(SQLiteOpenHelper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ogle </w:t>
            </w:r>
            <w:r>
              <w:rPr/>
              <w:t>地圖服務</w:t>
            </w:r>
            <w:r>
              <w:rPr/>
              <w:t>(API Key)</w:t>
            </w:r>
            <w:r>
              <w:rPr/>
              <w:t>、使用地圖</w:t>
            </w:r>
            <w:r>
              <w:rPr/>
              <w:t>(MapView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stall Android Development Tools</w:t>
            </w:r>
          </w:p>
          <w:p>
            <w:pPr>
              <w:pStyle w:val="Normal"/>
              <w:rPr/>
            </w:pPr>
            <w:r>
              <w:rPr/>
              <w:t>2. Android virtual machine</w:t>
            </w:r>
          </w:p>
          <w:p>
            <w:pPr>
              <w:pStyle w:val="Normal"/>
              <w:rPr/>
            </w:pPr>
            <w:r>
              <w:rPr/>
              <w:t>3. Writing your first Android Application</w:t>
            </w:r>
          </w:p>
          <w:p>
            <w:pPr>
              <w:pStyle w:val="Normal"/>
              <w:rPr/>
            </w:pPr>
            <w:r>
              <w:rPr/>
              <w:t>4. User interface design</w:t>
            </w:r>
          </w:p>
          <w:p>
            <w:pPr>
              <w:pStyle w:val="Normal"/>
              <w:rPr/>
            </w:pPr>
            <w:r>
              <w:rPr/>
              <w:t>5. Android Activity lifecycle</w:t>
            </w:r>
          </w:p>
          <w:p>
            <w:pPr>
              <w:pStyle w:val="Normal"/>
              <w:rPr/>
            </w:pPr>
            <w:r>
              <w:rPr/>
              <w:t>6. Reconstruction program, adding dialog, view the online content (Uri)</w:t>
            </w:r>
          </w:p>
          <w:p>
            <w:pPr>
              <w:pStyle w:val="Normal"/>
              <w:rPr/>
            </w:pPr>
            <w:r>
              <w:rPr/>
              <w:t>7. Add menu ro program and definef Android Manifest</w:t>
            </w:r>
          </w:p>
          <w:p>
            <w:pPr>
              <w:pStyle w:val="Normal"/>
              <w:rPr/>
            </w:pPr>
            <w:r>
              <w:rPr/>
              <w:t>8. Add a new Activity, send data to a new Activity</w:t>
            </w:r>
          </w:p>
          <w:p>
            <w:pPr>
              <w:pStyle w:val="Normal"/>
              <w:rPr/>
            </w:pPr>
            <w:r>
              <w:rPr/>
              <w:t>9. Notification and debugging log</w:t>
            </w:r>
          </w:p>
          <w:p>
            <w:pPr>
              <w:pStyle w:val="Normal"/>
              <w:rPr/>
            </w:pPr>
            <w:r>
              <w:rPr/>
              <w:t>10. Android Activity Life cycle and Preference</w:t>
            </w:r>
          </w:p>
          <w:p>
            <w:pPr>
              <w:pStyle w:val="Normal"/>
              <w:rPr/>
            </w:pPr>
            <w:r>
              <w:rPr/>
              <w:t>11. Multiple language support for feature configuration</w:t>
            </w:r>
          </w:p>
          <w:p>
            <w:pPr>
              <w:pStyle w:val="Normal"/>
              <w:rPr/>
            </w:pPr>
            <w:r>
              <w:rPr/>
              <w:t>12. Adding drop-down menu component (Spinner), published applications to the real machine</w:t>
            </w:r>
          </w:p>
          <w:p>
            <w:pPr>
              <w:pStyle w:val="Normal"/>
              <w:rPr/>
            </w:pPr>
            <w:r>
              <w:rPr/>
              <w:t>13. Posted to the Android Market</w:t>
            </w:r>
          </w:p>
          <w:p>
            <w:pPr>
              <w:pStyle w:val="Normal"/>
              <w:rPr/>
            </w:pPr>
            <w:r>
              <w:rPr/>
              <w:t>14. Using the database (SQLite), access data tables (SQLiteOpenHelper)</w:t>
            </w:r>
          </w:p>
          <w:p>
            <w:pPr>
              <w:pStyle w:val="Normal"/>
              <w:rPr/>
            </w:pPr>
            <w:r>
              <w:rPr/>
              <w:t>15. Google Maps application (API Ke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應用程式開發與設計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楊文誌</w:t>
            </w:r>
            <w:r>
              <w:rPr/>
              <w:t>,"Android</w:t>
            </w:r>
            <w:r>
              <w:rPr/>
              <w:t>程式設計與應用</w:t>
            </w:r>
            <w:r>
              <w:rPr/>
              <w:t>",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張元亮</w:t>
            </w:r>
            <w:r>
              <w:rPr/>
              <w:t>,"Android</w:t>
            </w:r>
            <w:r>
              <w:rPr/>
              <w:t>開發應用實戰篇</w:t>
            </w:r>
            <w:r>
              <w:rPr/>
              <w:t>",</w:t>
            </w:r>
            <w:r>
              <w:rPr/>
              <w:t>上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吳亞峰、索依娜</w:t>
            </w:r>
            <w:r>
              <w:rPr/>
              <w:t>,"</w:t>
            </w:r>
            <w:r>
              <w:rPr/>
              <w:t>學會</w:t>
            </w:r>
            <w:r>
              <w:rPr/>
              <w:t xml:space="preserve">Android </w:t>
            </w:r>
            <w:r>
              <w:rPr/>
              <w:t>應用開發的</w:t>
            </w:r>
            <w:r>
              <w:rPr/>
              <w:t>18</w:t>
            </w:r>
            <w:r>
              <w:rPr/>
              <w:t>堂關鍵基礎課程</w:t>
            </w:r>
            <w:r>
              <w:rPr/>
              <w:t>",</w:t>
            </w:r>
            <w:r>
              <w:rPr/>
              <w:t>博碩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陳會安</w:t>
            </w:r>
            <w:r>
              <w:rPr/>
              <w:t>,"</w:t>
            </w:r>
            <w:r>
              <w:rPr/>
              <w:t>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SDK </w:t>
            </w:r>
            <w:r>
              <w:rPr/>
              <w:t>程式設計範例教本</w:t>
            </w:r>
            <w:r>
              <w:rPr/>
              <w:t>",</w:t>
            </w:r>
            <w:r>
              <w:rPr/>
              <w:t>旗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郭宏志</w:t>
            </w:r>
            <w:r>
              <w:rPr/>
              <w:t>,"</w:t>
            </w:r>
            <w:r>
              <w:rPr/>
              <w:t>深入淺出</w:t>
            </w:r>
            <w:r>
              <w:rPr/>
              <w:t>Android</w:t>
            </w:r>
            <w:r>
              <w:rPr/>
              <w:t>專題實作之無線點餐系統、多媒體、遊戲、</w:t>
            </w:r>
            <w:r>
              <w:rPr/>
              <w:t>GPS</w:t>
            </w:r>
            <w:r>
              <w:rPr/>
              <w:t>與網路應用程式開發</w:t>
            </w:r>
            <w:r>
              <w:rPr>
                <w:rFonts w:eastAsia="Times New Roman"/>
              </w:rPr>
              <w:t xml:space="preserve"> </w:t>
            </w:r>
            <w:r>
              <w:rPr/>
              <w:t>",</w:t>
            </w:r>
            <w:r>
              <w:rPr/>
              <w:t>博碩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林城</w:t>
            </w:r>
            <w:r>
              <w:rPr/>
              <w:t>,"Google Android</w:t>
            </w:r>
            <w:r>
              <w:rPr/>
              <w:t>應用程式開發實戰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/>
              <w:t>--</w:t>
            </w:r>
            <w:r>
              <w:rPr/>
              <w:t>適用</w:t>
            </w:r>
            <w:r>
              <w:rPr/>
              <w:t>Android SDK 2.x/3.x",</w:t>
            </w:r>
            <w:r>
              <w:rPr/>
              <w:t>碁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吳建中 </dc:creator>
  <dc:description/>
  <cp:keywords>南台課程大綱 吳建中 </cp:keywords>
  <dc:language>en-US</dc:language>
  <cp:lastModifiedBy>alexhong</cp:lastModifiedBy>
  <dcterms:modified xsi:type="dcterms:W3CDTF">2014-03-18T03:19:00Z</dcterms:modified>
  <cp:revision>2</cp:revision>
  <dc:subject>南台課程</dc:subject>
  <dc:title>Android程式設計</dc:title>
</cp:coreProperties>
</file>