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11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工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育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C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資料庫的基本觀念以及使用</w:t>
            </w:r>
            <w:r>
              <w:rPr/>
              <w:t>Visual C#</w:t>
            </w:r>
            <w:r>
              <w:rPr/>
              <w:t>設計資料庫程式之實作技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目標在於使學生學習資料庫的基本觀念以及使用</w:t>
            </w:r>
            <w:r>
              <w:rPr/>
              <w:t>Visual C#</w:t>
            </w:r>
            <w:r>
              <w:rPr/>
              <w:t>來設計實作資料庫程式。課程主題包括關聯式資料模型，</w:t>
            </w:r>
            <w:r>
              <w:rPr/>
              <w:t>SQL</w:t>
            </w:r>
            <w:r>
              <w:rPr/>
              <w:t>語言，並利用程式設計開發專案，包含資料庫的連結、資料集繫結、欄位的顯示、顯示區域的設定、資料集導覽列及狀態、資料插入、更新及刪除的伺服器行為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isual C#</w:t>
            </w:r>
            <w:r>
              <w:rPr/>
              <w:t>基礎程式設計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資料庫概論</w:t>
            </w:r>
          </w:p>
          <w:p>
            <w:pPr>
              <w:pStyle w:val="Normal"/>
              <w:rPr/>
            </w:pPr>
            <w:r>
              <w:rPr/>
              <w:t>3. SQL Server</w:t>
            </w:r>
            <w:r>
              <w:rPr/>
              <w:t>的資料操作</w:t>
            </w:r>
          </w:p>
          <w:p>
            <w:pPr>
              <w:pStyle w:val="Normal"/>
              <w:rPr/>
            </w:pPr>
            <w:r>
              <w:rPr/>
              <w:t>4. Visual C#</w:t>
            </w:r>
            <w:r>
              <w:rPr/>
              <w:t>基礎資料庫程式設計</w:t>
            </w:r>
          </w:p>
          <w:p>
            <w:pPr>
              <w:pStyle w:val="Normal"/>
              <w:rPr/>
            </w:pPr>
            <w:r>
              <w:rPr/>
              <w:t>5. Visual C#</w:t>
            </w:r>
            <w:r>
              <w:rPr/>
              <w:t>進階資料庫程式設計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資料庫專案演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Visual C#</w:t>
            </w:r>
          </w:p>
          <w:p>
            <w:pPr>
              <w:pStyle w:val="Normal"/>
              <w:rPr/>
            </w:pPr>
            <w:r>
              <w:rPr/>
              <w:t>2. Introduction to Databases</w:t>
            </w:r>
          </w:p>
          <w:p>
            <w:pPr>
              <w:pStyle w:val="Normal"/>
              <w:rPr/>
            </w:pPr>
            <w:r>
              <w:rPr/>
              <w:t>3. The operation of SQL server</w:t>
            </w:r>
          </w:p>
          <w:p>
            <w:pPr>
              <w:pStyle w:val="Normal"/>
              <w:rPr/>
            </w:pPr>
            <w:r>
              <w:rPr/>
              <w:t>4. The basic database programming using Visual C#</w:t>
            </w:r>
          </w:p>
          <w:p>
            <w:pPr>
              <w:pStyle w:val="Normal"/>
              <w:rPr/>
            </w:pPr>
            <w:r>
              <w:rPr/>
              <w:t>5. The advanced database programming using Visual C#</w:t>
            </w:r>
          </w:p>
          <w:p>
            <w:pPr>
              <w:pStyle w:val="Normal"/>
              <w:rPr/>
            </w:pPr>
            <w:r>
              <w:rPr/>
              <w:t>6. The implementation of database programming projec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C# 2012</w:t>
            </w:r>
            <w:r>
              <w:rPr/>
              <w:t>資料庫程式設計暨進銷存系統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0094</w:t>
            </w:r>
            <w:r>
              <w:rPr/>
              <w:t>蔡文龍、曹祖聖、吳昱宗。</w:t>
            </w:r>
            <w:r>
              <w:rPr/>
              <w:t xml:space="preserve">Visual C# 2010 </w:t>
            </w:r>
            <w:r>
              <w:rPr/>
              <w:t>基礎必修課。碁峰，</w:t>
            </w:r>
            <w:r>
              <w:rPr/>
              <w:t>201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EL0072 </w:t>
            </w:r>
            <w:r>
              <w:rPr/>
              <w:t>李春雄。資料庫程式設計</w:t>
            </w:r>
            <w:r>
              <w:rPr/>
              <w:t>-</w:t>
            </w:r>
            <w:r>
              <w:rPr/>
              <w:t>使用</w:t>
            </w:r>
            <w:r>
              <w:rPr/>
              <w:t>Visual C# 2008</w:t>
            </w:r>
            <w:r>
              <w:rPr/>
              <w:t>。碁峰。</w:t>
            </w:r>
          </w:p>
          <w:p>
            <w:pPr>
              <w:pStyle w:val="Normal"/>
              <w:rPr/>
            </w:pPr>
            <w:r>
              <w:rPr/>
              <w:t xml:space="preserve">P807 </w:t>
            </w:r>
            <w:r>
              <w:rPr/>
              <w:t>李勁。資料庫程式設計實務</w:t>
            </w:r>
            <w:r>
              <w:rPr/>
              <w:t>Visual C# 2008</w:t>
            </w:r>
            <w:r>
              <w:rPr/>
              <w:t>。學貫。</w:t>
            </w:r>
          </w:p>
          <w:p>
            <w:pPr>
              <w:pStyle w:val="Normal"/>
              <w:rPr/>
            </w:pPr>
            <w:r>
              <w:rPr/>
              <w:t>S603</w:t>
            </w:r>
            <w:r>
              <w:rPr/>
              <w:t>吳明賢、張傑瑞、周家旬。</w:t>
            </w:r>
            <w:r>
              <w:rPr/>
              <w:t>Visual C#</w:t>
            </w:r>
            <w:r>
              <w:rPr/>
              <w:t>專業領航。金禾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窗程式設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9:00Z</dcterms:created>
  <dc:creator>李育強 </dc:creator>
  <dc:description/>
  <cp:keywords>南台課程大綱 李育強 </cp:keywords>
  <dc:language>en-US</dc:language>
  <cp:lastModifiedBy>alexhong</cp:lastModifiedBy>
  <dcterms:modified xsi:type="dcterms:W3CDTF">2014-03-18T03:19:00Z</dcterms:modified>
  <cp:revision>2</cp:revision>
  <dc:subject>南台課程</dc:subject>
  <dc:title>資料庫程式設計</dc:title>
</cp:coreProperties>
</file>