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D0920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資工延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南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實施對象：本系日間部</w:t>
            </w:r>
            <w:r>
              <w:rPr/>
              <w:t>96</w:t>
            </w:r>
            <w:r>
              <w:rPr/>
              <w:t>學年度（含）以後入學之四技學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「專業證照」為排定在四年級下學期的</w:t>
            </w:r>
            <w:r>
              <w:rPr/>
              <w:t>0</w:t>
            </w:r>
            <w:r>
              <w:rPr/>
              <w:t>學分必修課程，分數之評定依下列各條文規定辦理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符合下列各款條件，並於證照所註明之發證日一個月內（於寒、暑假其間所取得之證照，需於開學二週內）送交系辦公室登記者，皆可採認為專業證照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學生自一年級第一學期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起至四年級第二學期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止，所取得之本系認可的專業證照（系網可查詢）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學生入學前所取得之本系認可的乙級技術士（含）以上之證照（必須於入學當學期內至系辦公室登記才屬有效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升學生的專業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0:00Z</dcterms:created>
  <dc:creator>李南逸 </dc:creator>
  <dc:description/>
  <cp:keywords>南台課程大綱 李南逸 </cp:keywords>
  <dc:language>en-US</dc:language>
  <cp:lastModifiedBy>alexhong</cp:lastModifiedBy>
  <dcterms:modified xsi:type="dcterms:W3CDTF">2014-03-18T03:20:00Z</dcterms:modified>
  <cp:revision>2</cp:revision>
  <dc:subject>南台課程</dc:subject>
  <dc:title>專業證照</dc:title>
</cp:coreProperties>
</file>