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製影視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弘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教學目的，以學習</w:t>
            </w:r>
            <w:r>
              <w:rPr/>
              <w:t>Adobe Premierer</w:t>
            </w:r>
            <w:r>
              <w:rPr/>
              <w:t>剪輯軟體為主，並搭配</w:t>
            </w:r>
            <w:r>
              <w:rPr/>
              <w:t>After Effect</w:t>
            </w:r>
            <w:r>
              <w:rPr/>
              <w:t>特效動畫軟體，著重在影視後製製作過程中的整合應用，進而激發學生對影視特效藝術的興趣，提高其鑑賞能力，並增進學生對各類型影視特效的認識，擴充對藝術的認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影片製作流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視訊剪輯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己設計轉場特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識</w:t>
            </w:r>
            <w:r>
              <w:rPr/>
              <w:t>AE</w:t>
            </w:r>
            <w:r>
              <w:rPr/>
              <w:t>的</w:t>
            </w:r>
            <w:r>
              <w:rPr/>
              <w:t>Transform</w:t>
            </w:r>
            <w:r>
              <w:rPr/>
              <w:t>動畫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粒子特效</w:t>
            </w:r>
          </w:p>
          <w:p>
            <w:pPr>
              <w:pStyle w:val="Normal"/>
              <w:rPr/>
            </w:pPr>
            <w:r>
              <w:rPr/>
              <w:t xml:space="preserve">6. Keying </w:t>
            </w:r>
            <w:r>
              <w:rPr/>
              <w:t>去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ow to make movie</w:t>
            </w:r>
          </w:p>
          <w:p>
            <w:pPr>
              <w:pStyle w:val="Normal"/>
              <w:rPr/>
            </w:pPr>
            <w:r>
              <w:rPr/>
              <w:t>2.Editing concept</w:t>
            </w:r>
          </w:p>
          <w:p>
            <w:pPr>
              <w:pStyle w:val="Normal"/>
              <w:rPr/>
            </w:pPr>
            <w:r>
              <w:rPr/>
              <w:t>3.Design transition</w:t>
            </w:r>
          </w:p>
          <w:p>
            <w:pPr>
              <w:pStyle w:val="Normal"/>
              <w:rPr/>
            </w:pPr>
            <w:r>
              <w:rPr/>
              <w:t>4. Transform animation</w:t>
            </w:r>
          </w:p>
          <w:p>
            <w:pPr>
              <w:pStyle w:val="Normal"/>
              <w:rPr/>
            </w:pPr>
            <w:r>
              <w:rPr/>
              <w:t>5.Particle effect</w:t>
            </w:r>
          </w:p>
          <w:p>
            <w:pPr>
              <w:pStyle w:val="Normal"/>
              <w:rPr/>
            </w:pPr>
            <w:r>
              <w:rPr/>
              <w:t xml:space="preserve">6.Key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蕭弘林 </dc:creator>
  <dc:description/>
  <cp:keywords>南台課程大綱 蕭弘林 </cp:keywords>
  <dc:language>en-US</dc:language>
  <cp:lastModifiedBy>alexhong</cp:lastModifiedBy>
  <dcterms:modified xsi:type="dcterms:W3CDTF">2014-03-18T03:16:00Z</dcterms:modified>
  <cp:revision>2</cp:revision>
  <dc:subject>南台課程</dc:subject>
  <dc:title>後製影視製作</dc:title>
</cp:coreProperties>
</file>