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介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伯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L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由教師講授、專業經理人演講、文章選讀、課堂討論、個案分析等多</w:t>
            </w:r>
          </w:p>
          <w:p>
            <w:pPr>
              <w:pStyle w:val="Normal"/>
              <w:rPr/>
            </w:pPr>
            <w:r>
              <w:rPr/>
              <w:t>元教學互動方式，從媒介經營管理的觀點出發，探究媒介內部管理務實運作的</w:t>
            </w:r>
          </w:p>
          <w:p>
            <w:pPr>
              <w:pStyle w:val="Normal"/>
              <w:rPr/>
            </w:pPr>
            <w:r>
              <w:rPr/>
              <w:t>觀念與技巧，使同學在面對媒介市場時，得以掌握其營運脈絡，進而融會貫通，</w:t>
            </w:r>
          </w:p>
          <w:p>
            <w:pPr>
              <w:pStyle w:val="Normal"/>
              <w:rPr/>
            </w:pPr>
            <w:r>
              <w:rPr/>
              <w:t>使其得以成為媒介經理人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現代經營管理的角度，探討傳播媒介的營運模式，使同學認識媒體的組織架構，媒介生態、商業競爭、訊息製作、推廣行銷，以及管理與經營等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同學了解媒體的營運管理，並學習擬訂營運目標、計劃與執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管理的本質及應用於媒介的經營策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相關主題包括：管理之理論，領導知能與技巧，並整合管理、整合行銷傳</w:t>
            </w:r>
          </w:p>
          <w:p>
            <w:pPr>
              <w:pStyle w:val="Normal"/>
              <w:rPr/>
            </w:pPr>
            <w:r>
              <w:rPr/>
              <w:t>播等實務，探究媒介組織應有之核心能力、各類媒介營運計畫書研析及管理實</w:t>
            </w:r>
          </w:p>
          <w:p>
            <w:pPr>
              <w:pStyle w:val="Normal"/>
              <w:rPr/>
            </w:pPr>
            <w:r>
              <w:rPr/>
              <w:t>務案例分享，以培養同學競爭優勢，內容採取講授、演講、討論方式進行。</w:t>
            </w:r>
          </w:p>
          <w:p>
            <w:pPr>
              <w:pStyle w:val="Normal"/>
              <w:rPr/>
            </w:pPr>
            <w:r>
              <w:rPr/>
              <w:t>教學大綱：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名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及作業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媒介管理概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傳播媒介的生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媒介組織的運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響媒介經營因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媒體控制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媒體控制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營運計畫書研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報紙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電視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廣播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</w:t>
            </w:r>
            <w:r>
              <w:rPr/>
              <w:t>CAT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網路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雜誌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圖書出版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實務案例研析（有聲出版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大綱依據授課需求適當調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媒介經營與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 </w:t>
            </w:r>
            <w:r>
              <w:rPr/>
              <w:t>媒介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陳萬達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揚智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大傳媒烈潮</w:t>
            </w:r>
            <w:r>
              <w:rPr>
                <w:rFonts w:eastAsia="Times New Roman"/>
              </w:rPr>
              <w:t xml:space="preserve">  </w:t>
            </w:r>
            <w:r>
              <w:rPr/>
              <w:t>趙曙光、張小爭、王海等著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帝國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 xml:space="preserve"> Management of Electronic Media    Alan B.Albarran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Wadsworth Publishing Co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手機請關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7:00Z</dcterms:created>
  <dc:creator>嚴伯和 </dc:creator>
  <dc:description/>
  <cp:keywords>南台課程大綱 嚴伯和 </cp:keywords>
  <dc:language>en-US</dc:language>
  <cp:lastModifiedBy>alexhong</cp:lastModifiedBy>
  <dcterms:modified xsi:type="dcterms:W3CDTF">2014-03-18T03:17:00Z</dcterms:modified>
  <cp:revision>2</cp:revision>
  <dc:subject>南台課程</dc:subject>
  <dc:title>媒介管理</dc:title>
</cp:coreProperties>
</file>