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與網路行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M36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傳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採用「個案教學法」，以</w:t>
            </w:r>
            <w:r>
              <w:rPr/>
              <w:t>Web3.0</w:t>
            </w:r>
            <w:r>
              <w:rPr/>
              <w:t>為基礎，從企業經營與策略以及行銷原理的角度出發，融合「電子商務基礎與理論」、「電子商務與網路行銷個案」「電子商務與網路行銷實務與應用」教學，以個案來引導出電子商務與網路行銷的理論和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採用「個案教學法」，以</w:t>
            </w:r>
            <w:r>
              <w:rPr/>
              <w:t>Web3.0</w:t>
            </w:r>
            <w:r>
              <w:rPr/>
              <w:t>為基礎，從企業經營與策略以及行銷原理的角度出發，融合「個案」、「理論」、「實務應用」教學，由個案教學來引導出電子商務與網路行銷的理論和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分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「電子商務基礎」</w:t>
            </w:r>
            <w:r>
              <w:rPr/>
              <w:t xml:space="preserve">: </w:t>
            </w:r>
            <w:r>
              <w:rPr/>
              <w:t>電子商務的基本概念、</w:t>
            </w:r>
            <w:r>
              <w:rPr/>
              <w:t>Web 3.0</w:t>
            </w:r>
            <w:r>
              <w:rPr/>
              <w:t>、商業模式、基礎建設、付費系統、安全機制、倫理與法律議題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「電子商務策略」</w:t>
            </w:r>
            <w:r>
              <w:rPr/>
              <w:t>:</w:t>
            </w:r>
            <w:r>
              <w:rPr/>
              <w:t>著眼於不同企業型態之網路經營策略，以及從策略到行動所需之數位化轉型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「網路行銷」</w:t>
            </w:r>
            <w:r>
              <w:rPr/>
              <w:t xml:space="preserve">: </w:t>
            </w:r>
            <w:r>
              <w:rPr/>
              <w:t>網路行銷的基本概念與網路行銷規劃，介紹網路行銷的核心—網路行銷組合（產品、定價、通路、推廣），行動商務與網路行銷、</w:t>
            </w:r>
            <w:r>
              <w:rPr/>
              <w:t>RSS</w:t>
            </w:r>
            <w:r>
              <w:rPr/>
              <w:t>、</w:t>
            </w:r>
            <w:r>
              <w:rPr/>
              <w:t>Wiki</w:t>
            </w:r>
            <w:r>
              <w:rPr/>
              <w:t>、</w:t>
            </w:r>
            <w:r>
              <w:rPr/>
              <w:t>SEO</w:t>
            </w:r>
            <w:r>
              <w:rPr/>
              <w:t>、病毒式行銷、部落格行銷、微網誌行銷、社群行銷、行動行銷</w:t>
            </w:r>
            <w:r>
              <w:rPr/>
              <w:t>...</w:t>
            </w:r>
            <w:r>
              <w:rPr/>
              <w:t>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個案分析</w:t>
            </w:r>
            <w:r>
              <w:rPr/>
              <w:t>:</w:t>
            </w:r>
            <w:r>
              <w:rPr/>
              <w:t>電子商務與網路行銷個案分析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實務與應用</w:t>
            </w:r>
            <w:r>
              <w:rPr/>
              <w:t>:</w:t>
            </w:r>
            <w:r>
              <w:rPr/>
              <w:t>電子商務與網路行銷策略企劃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7:00Z</dcterms:created>
  <dc:creator>梁丹青 </dc:creator>
  <dc:description/>
  <cp:keywords>南台課程大綱 梁丹青 </cp:keywords>
  <dc:language>en-US</dc:language>
  <cp:lastModifiedBy>alexhong</cp:lastModifiedBy>
  <dcterms:modified xsi:type="dcterms:W3CDTF">2014-03-18T03:17:00Z</dcterms:modified>
  <cp:revision>2</cp:revision>
  <dc:subject>南台課程</dc:subject>
  <dc:title>電子商務與網路行銷研究</dc:title>
</cp:coreProperties>
</file>