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8A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幼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於上學期學完所有動詞語尾的活用型，於此學期進入短篇文章閲讀課程。此中級教材旨在日語短篇文章閲讀能力之培養。課程教授内容以短篇文章讀解為中心，除了増加大量的語彙，並導入複文的長句及中級句型和慣用句。毎篇文章内容字數介於</w:t>
            </w:r>
            <w:r>
              <w:rPr/>
              <w:t>700</w:t>
            </w:r>
            <w:r>
              <w:rPr/>
              <w:t>－</w:t>
            </w:r>
            <w:r>
              <w:rPr/>
              <w:t>1200</w:t>
            </w:r>
            <w:r>
              <w:rPr/>
              <w:t>字，各課學習時間為</w:t>
            </w:r>
            <w:r>
              <w:rPr/>
              <w:t>4</w:t>
            </w:r>
            <w:r>
              <w:rPr/>
              <w:t>小時。課文内容由易至難，循序漸進。課程前半段的課文包含初級文法、句型之總復習，再逐漸加長、加深課文内容。　為提高學生學習興趣，課文内容編排生動活潑，廣泛編錄了日常生活、日本文化、社會和異文化交流的題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的目標設定於結束初級程度準備進入中級程度，且培養日語短篇文章閲讀能力，以便銜接三年級時之長篇文章讀解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/>
              <w:t>第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週　　第</w:t>
            </w: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課、初級句型復習、小考、課堂討論、補充相關日本文化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/>
              <w:t>第</w:t>
            </w:r>
            <w:r>
              <w:rPr/>
              <w:t>9</w:t>
            </w:r>
            <w:r>
              <w:rPr/>
              <w:t>週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/>
              <w:t>第</w:t>
            </w:r>
            <w:r>
              <w:rPr/>
              <w:t>10</w:t>
            </w:r>
            <w:r>
              <w:rPr/>
              <w:t>－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－</w:t>
            </w:r>
            <w:r>
              <w:rPr/>
              <w:t>9</w:t>
            </w:r>
            <w:r>
              <w:rPr/>
              <w:t>課、深入分析文章結構及複句句型、小考、課堂討論、補充相關日本文化資料。　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/>
              <w:t>第</w:t>
            </w:r>
            <w:r>
              <w:rPr/>
              <w:t>18</w:t>
            </w:r>
            <w:r>
              <w:rPr/>
              <w:t>週　　　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ューアプローチ新探索中上級日本語完成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適所日本語表現句型</w:t>
            </w:r>
            <w:r>
              <w:rPr/>
              <w:t>500</w:t>
            </w:r>
            <w:r>
              <w:rPr/>
              <w:t>中・上級（友松悦子等著、大新書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加利用</w:t>
            </w:r>
            <w:r>
              <w:rPr/>
              <w:t>My</w:t>
            </w:r>
            <w:r>
              <w:rPr/>
              <w:t>數位學習。善用工具書。盡量使用日日辭典，勤加預習、復習，且大量閲讀課外讀物。</w:t>
            </w:r>
          </w:p>
          <w:p>
            <w:pPr>
              <w:pStyle w:val="Normal"/>
              <w:rPr/>
            </w:pPr>
            <w:r>
              <w:rPr/>
              <w:t>勿干擾上課秩序。作業繳交勿遲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1:00Z</dcterms:created>
  <dc:creator>黃幼欣 </dc:creator>
  <dc:description/>
  <cp:keywords>南台課程大綱 黃幼欣 </cp:keywords>
  <dc:language>en-US</dc:language>
  <cp:lastModifiedBy>alexhong</cp:lastModifiedBy>
  <dcterms:modified xsi:type="dcterms:W3CDTF">2014-03-18T03:11:00Z</dcterms:modified>
  <cp:revision>2</cp:revision>
  <dc:subject>南台課程</dc:subject>
  <dc:title>進階日文(二)(B)</dc:title>
</cp:coreProperties>
</file>