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文書信寫作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祐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授業では、日本語のビジネスレターやビジネスメールの基本的なフォーマットと、ビジネスレター（メール）特有の表現、用語などを学び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でビジネスレターやビジネスメールが書けるようにな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で使われているビジネスメールやビジネスレターには、それぞれ基本となるフォーマットが決まっています。その上、送る相手に合わせて言葉遣いを変えたり、季節にあわせて挨拶の言葉を変えたり、送る手紙の内容によって表現を変えたりしなければなりません。この授業では、日本語でビジネスレターやビジネスメールが書けるようになることを目標として、まずはそれぞれの基本的なフォーマットや用語、表現等を勉強します。その後、案内状、依頼状など、具体的な手紙の書き方を勉強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ビジネスメールの基本フォーマット（社内、社外）／ビジネスレターの基本フォーマット（社内、社外）／時候の挨拶／安否の挨拶／終わりの挨拶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封筒の宛名／はがきの宛名／返信用封筒の宛名／返信用はがき／</w:t>
            </w:r>
            <w:r>
              <w:rPr/>
              <w:t>Fax</w:t>
            </w:r>
            <w:r>
              <w:rPr/>
              <w:t>送信状／案内状／通知状／依頼状／送付状／招待状／お詫びの手紙／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のものは無し。授業時に適宜配布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のものは無し。授業時に適宜配布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私語（授業に関係のないおしゃべり）は禁止、あと、授業開始時間には自分の席に座っておくようにして下さい。</w:t>
            </w:r>
          </w:p>
          <w:p>
            <w:pPr>
              <w:pStyle w:val="Normal"/>
              <w:rPr/>
            </w:pPr>
            <w:r>
              <w:rPr/>
              <w:t>・毎回必ず、辞書を持って来てください（電子辞書も可）。</w:t>
            </w:r>
          </w:p>
          <w:p>
            <w:pPr>
              <w:pStyle w:val="Normal"/>
              <w:rPr/>
            </w:pPr>
            <w:r>
              <w:rPr/>
              <w:t>・平時成績は主に「出席時間数」をもとにして算出するので、欠席や遅刻が多くなり過ぎないよう注意して下さい。なお、本授業では、基本的に、私的な理由による休み（「病」や「事」等）を「出席」扱いにすることはしませ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・どのような理由であっても、みなさんが授業を休んだ場合、私は、「欠席」として大学の出欠簿（缺曠記錄）に登録します。「公暇」「病暇」</w:t>
            </w:r>
            <w:r>
              <w:rPr>
                <w:rFonts w:eastAsia="Times New Roman"/>
              </w:rPr>
              <w:t xml:space="preserve"> </w:t>
            </w:r>
            <w:r>
              <w:rPr/>
              <w:t>などの申請は、各自、自分で行なって下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2:00Z</dcterms:created>
  <dc:creator>神祐一 </dc:creator>
  <dc:description/>
  <cp:keywords>南台課程大綱 神祐一 </cp:keywords>
  <dc:language>en-US</dc:language>
  <cp:lastModifiedBy>alexhong</cp:lastModifiedBy>
  <dcterms:modified xsi:type="dcterms:W3CDTF">2014-03-18T03:12:00Z</dcterms:modified>
  <cp:revision>2</cp:revision>
  <dc:subject>南台課程</dc:subject>
  <dc:title>商用日文書信寫作(二)(A)</dc:title>
</cp:coreProperties>
</file>