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會話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1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祐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授業は初心者を対象としたＡクラスと、既習者を対象としたＢクラスの二つに分かれ、それぞれのレベルに合わせて会話の練習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：ひらがな、カタカナ、数字を見て、正しく発音できるようになること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級程度の単語を覚え、正しく発音できるようになること。</w:t>
            </w:r>
          </w:p>
          <w:p>
            <w:pPr>
              <w:pStyle w:val="Normal"/>
              <w:rPr/>
            </w:pPr>
            <w:r>
              <w:rPr/>
              <w:t>　　　　　挨拶など、簡単な日常会話ができるようになることこと。</w:t>
            </w:r>
          </w:p>
          <w:p>
            <w:pPr>
              <w:pStyle w:val="Normal"/>
              <w:rPr/>
            </w:pPr>
            <w:r>
              <w:rPr/>
              <w:t>Ｂクラス：日本語初級レベルの簡単な会話ができるようになるこ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では、ひらがな、カタカナを見て、正しく発音する練習、４級レベルの単語を覚え、正しく発音する練習、初級文型を使った簡単な日常会話の練習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クラスでは、これまでに学習した文型や単語を使って、場面に応じた日常会話を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では、ひらがな、カタカナを見て、正しく発音する練習、４級レベルの単語を覚え、正しく発音する練習、初級文型を使った簡単な日常会話の練習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クラスでは、これまでに学習した文型や単語を使って、場面に応じた日常会話を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新文化日本語初級２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ありません。授業時に、適宜、配布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私語（授業に関係のないおしゃべり）は禁止、あと、授業開始時間には自分の席に座っておくようにして下さい。</w:t>
            </w:r>
          </w:p>
          <w:p>
            <w:pPr>
              <w:pStyle w:val="Normal"/>
              <w:rPr/>
            </w:pPr>
            <w:r>
              <w:rPr/>
              <w:t>・毎回必ず、辞書を持って来てください（電子辞書も可）。</w:t>
            </w:r>
          </w:p>
          <w:p>
            <w:pPr>
              <w:pStyle w:val="Normal"/>
              <w:rPr/>
            </w:pPr>
            <w:r>
              <w:rPr/>
              <w:t>・平時成績は主に「出席時間数」をもとにして算出するので、欠席や遅刻が多くなり過ぎないよう注意して下さい。なお、本授業では、基本的に、私的な理由による休み（「病」や「事」等）を「出席」扱いにすることはしませ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どんな理由であれ、授業を休んだ場合は、「欠席」として大学の出欠簿（缺曠記錄）に登録します。「公暇」「病暇」</w:t>
            </w:r>
            <w:r>
              <w:rPr>
                <w:rFonts w:eastAsia="Times New Roman"/>
              </w:rPr>
              <w:t xml:space="preserve"> </w:t>
            </w:r>
            <w:r>
              <w:rPr/>
              <w:t>などの申請は、各自、自分で行なっ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神祐一 </dc:creator>
  <dc:description/>
  <cp:keywords>南台課程大綱 神祐一 </cp:keywords>
  <dc:language>en-US</dc:language>
  <cp:lastModifiedBy>alexhong</cp:lastModifiedBy>
  <dcterms:modified xsi:type="dcterms:W3CDTF">2014-03-18T03:10:00Z</dcterms:modified>
  <cp:revision>2</cp:revision>
  <dc:subject>南台課程</dc:subject>
  <dc:title>日語會話(二)(B)</dc:title>
</cp:coreProperties>
</file>