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M04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日語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水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藤一利『昭和史　戦後篇　</w:t>
            </w:r>
            <w:r>
              <w:rPr/>
              <w:t>1945-1989</w:t>
            </w:r>
            <w:r>
              <w:rPr/>
              <w:t>』（東京：平凡社、</w:t>
            </w:r>
            <w:r>
              <w:rPr/>
              <w:t>2009</w:t>
            </w:r>
            <w:r>
              <w:rPr/>
              <w:t>）をテキストとして、戦後日本のあらゆる重要な事象を、学生による口頭発表、及び学生との討論を兼ねて授業を進行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とは広く定義すると、歴史などを含むあらゆる分野を指すこともできる。南台科技大学応用日本語研究所の大学院生は、戦後日本のことを研究することがほとんどである。そのため、戦後日本の歴史を理解することは、院生にとって非常に重要かつ欠かせないことである。</w:t>
            </w:r>
          </w:p>
          <w:p>
            <w:pPr>
              <w:pStyle w:val="Normal"/>
              <w:rPr/>
            </w:pPr>
            <w:r>
              <w:rPr/>
              <w:t>　したがって、戦後日本史を習得することがこの授業の目標であ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後不久的日本的戰爭的處理與重建</w:t>
            </w:r>
          </w:p>
          <w:p>
            <w:pPr>
              <w:pStyle w:val="Normal"/>
              <w:rPr/>
            </w:pPr>
            <w:r>
              <w:rPr/>
              <w:t>「五五體制」的建立</w:t>
            </w:r>
          </w:p>
          <w:p>
            <w:pPr>
              <w:pStyle w:val="Normal"/>
              <w:rPr/>
            </w:pPr>
            <w:r>
              <w:rPr/>
              <w:t>1960</w:t>
            </w:r>
            <w:r>
              <w:rPr/>
              <w:t>年代的政治季節</w:t>
            </w:r>
          </w:p>
          <w:p>
            <w:pPr>
              <w:pStyle w:val="Normal"/>
              <w:rPr/>
            </w:pPr>
            <w:r>
              <w:rPr/>
              <w:t>高度經濟成長期</w:t>
            </w:r>
          </w:p>
          <w:p>
            <w:pPr>
              <w:pStyle w:val="Normal"/>
              <w:rPr/>
            </w:pPr>
            <w:r>
              <w:rPr/>
              <w:t>泡沫經濟與其崩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2:00Z</dcterms:created>
  <dc:creator>林水福 </dc:creator>
  <dc:description/>
  <cp:keywords>南台課程大綱 林水福 </cp:keywords>
  <dc:language>en-US</dc:language>
  <cp:lastModifiedBy>alexhong</cp:lastModifiedBy>
  <dcterms:modified xsi:type="dcterms:W3CDTF">2014-03-18T03:12:00Z</dcterms:modified>
  <cp:revision>2</cp:revision>
  <dc:subject>南台課程</dc:subject>
  <dc:title>日本文化研究</dc:title>
</cp:coreProperties>
</file>