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譯實務專題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M04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水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翻譯日文書籍之風極盛，在學習日文之前已先閱讀日文書籍之中文譯本者不乏其人。然而觀坊間出版之中譯本，發現存在著連篇錯誤或可能是因為難譯而不譯之作品為數不少，甚至發現各校普遍有許多學生翻譯時無視中日文結構之異──不是直譯就是模擬兩可、斷章取義的翻譯。為了要求學生學習正確翻譯</w:t>
            </w:r>
            <w:r>
              <w:rPr/>
              <w:t>,</w:t>
            </w:r>
            <w:r>
              <w:rPr/>
              <w:t>將採用日文原文及國內已出版之中譯本為教材。首先要求學生正確解讀該短篇日文文章</w:t>
            </w:r>
            <w:r>
              <w:rPr/>
              <w:t>(</w:t>
            </w:r>
            <w:r>
              <w:rPr/>
              <w:t>或長文中的某一章篇段落</w:t>
            </w:r>
            <w:r>
              <w:rPr/>
              <w:t>),</w:t>
            </w:r>
            <w:r>
              <w:rPr/>
              <w:t>然後對照譯文，找出並討論誤譯之文句</w:t>
            </w:r>
            <w:r>
              <w:rPr/>
              <w:t>,</w:t>
            </w:r>
            <w:r>
              <w:rPr/>
              <w:t>最後加以改譯。</w:t>
            </w:r>
          </w:p>
          <w:p>
            <w:pPr>
              <w:pStyle w:val="Normal"/>
              <w:rPr/>
            </w:pPr>
            <w:r>
              <w:rPr/>
              <w:t>學期中先由教師選擇日文版及已發現多處有誤譯之中文篇章為教材，讓學生輪流提出錯誤之處並共同討論。期末報告則由每位同學自行選擇文章作成報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正確又流暢的高階日中對譯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週：舉實例說明中日文對譯的要點、注意事項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起：視選修人數之多寡</w:t>
            </w:r>
            <w:r>
              <w:rPr/>
              <w:t>,</w:t>
            </w:r>
            <w:r>
              <w:rPr/>
              <w:t>選擇適當長度之日文文章及相對應的中文版各十餘篇作為教材。進行步驟為共同閱讀文章之後再對照譯文，再由同學輪流指出誤譯處並改譯，最後共同討論。</w:t>
            </w:r>
          </w:p>
          <w:p>
            <w:pPr>
              <w:pStyle w:val="Normal"/>
              <w:rPr/>
            </w:pPr>
            <w:r>
              <w:rPr/>
              <w:t>期末報告：由每位學生選取一篇日文</w:t>
            </w:r>
            <w:r>
              <w:rPr/>
              <w:t>(</w:t>
            </w:r>
            <w:r>
              <w:rPr/>
              <w:t>約</w:t>
            </w:r>
            <w:r>
              <w:rPr/>
              <w:t>A4</w:t>
            </w:r>
            <w:r>
              <w:rPr/>
              <w:t>的兩三頁</w:t>
            </w:r>
            <w:r>
              <w:rPr/>
              <w:t>)</w:t>
            </w:r>
            <w:r>
              <w:rPr/>
              <w:t>，整理出</w:t>
            </w:r>
            <w:r>
              <w:rPr/>
              <w:t>15~20</w:t>
            </w:r>
            <w:r>
              <w:rPr/>
              <w:t>個不等的錯誤或不妥之譯文，及個人認為正確的改譯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或相當於日語檢定二級以上</w:t>
            </w:r>
            <w:r>
              <w:rPr/>
              <w:t>(</w:t>
            </w:r>
            <w:r>
              <w:rPr/>
              <w:t>包含</w:t>
            </w:r>
            <w:r>
              <w:rPr/>
              <w:t>2</w:t>
            </w:r>
            <w:r>
              <w:rPr/>
              <w:t>級</w:t>
            </w:r>
            <w:r>
              <w:rPr/>
              <w:t>)</w:t>
            </w:r>
            <w:r>
              <w:rPr/>
              <w:t>資格之日語能力並能正確讀寫中文之碩士班</w:t>
            </w:r>
            <w:r>
              <w:rPr/>
              <w:t>1-3</w:t>
            </w:r>
            <w:r>
              <w:rPr/>
              <w:t>年級學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2:00Z</dcterms:created>
  <dc:creator>林水福 </dc:creator>
  <dc:description/>
  <cp:keywords>南台課程大綱 林水福 </cp:keywords>
  <dc:language>en-US</dc:language>
  <cp:lastModifiedBy>alexhong</cp:lastModifiedBy>
  <dcterms:modified xsi:type="dcterms:W3CDTF">2014-03-18T03:12:00Z</dcterms:modified>
  <cp:revision>2</cp:revision>
  <dc:subject>南台課程</dc:subject>
  <dc:title>翻譯實務專題研究</dc:title>
</cp:coreProperties>
</file>