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用日語會話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360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日語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村越真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N4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ビジネスの場面における最も基本的な場面の会話を、丁寧な表現をつかって行う練習をしま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ビジネスにおいて、限定的な場面であればある程度柔軟な応対ができるようにな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対人関係に応じた言語表現の使い分けができ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日本のビジネス習慣をある程度理解す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は、日本語の中級～上級レベルの会話トレーニングのための授業です。ビジネス場面を想定した授業を行います。敬語の基本、ビジネスマナー、一般常識などを学ぶほか、名刺交換、電話、依頼、謝罪などの具体的な場面を想定した訓練を行いま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談日本語初級か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語能力試験</w:t>
            </w:r>
            <w:r>
              <w:rPr/>
              <w:t>N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出席を重視します。休まないようにしてください。この授業では病假と曠課を区別しません。　病気なったり怪我をしないように注意してください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08:00Z</dcterms:created>
  <dc:creator>村越真紀 </dc:creator>
  <dc:description/>
  <cp:keywords>南台課程大綱 村越真紀 </cp:keywords>
  <dc:language>en-US</dc:language>
  <cp:lastModifiedBy>alexhong</cp:lastModifiedBy>
  <dcterms:modified xsi:type="dcterms:W3CDTF">2014-03-18T03:08:00Z</dcterms:modified>
  <cp:revision>2</cp:revision>
  <dc:subject>南台課程</dc:subject>
  <dc:title>商用日語會話(二)</dc:title>
</cp:coreProperties>
</file>