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5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智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循序漸進的方式</w:t>
            </w:r>
            <w:r>
              <w:rPr/>
              <w:t xml:space="preserve">, </w:t>
            </w:r>
            <w:r>
              <w:rPr/>
              <w:t>學習如何使用會聲會影各項功能的使用方法與技巧。學習影片剪輯、特效、燒錄等技巧，使自己的作品可以達到加分的效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了解基本理論開始，以實際操作的方式和循序漸進的學習來達到即學即用的效果，再進階活用所學到的技巧把想像力實際完成作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 :</w:t>
            </w:r>
            <w:r>
              <w:rPr/>
              <w:t>基礎概念篇</w:t>
            </w:r>
          </w:p>
          <w:p>
            <w:pPr>
              <w:pStyle w:val="Normal"/>
              <w:rPr/>
            </w:pPr>
            <w:r>
              <w:rPr/>
              <w:t xml:space="preserve">ch01 </w:t>
            </w:r>
            <w:r>
              <w:rPr/>
              <w:t>數位攝影剪輯基本概念與安裝簡介</w:t>
            </w:r>
          </w:p>
          <w:p>
            <w:pPr>
              <w:pStyle w:val="Normal"/>
              <w:rPr/>
            </w:pPr>
            <w:r>
              <w:rPr/>
              <w:t xml:space="preserve">ch02 </w:t>
            </w:r>
            <w:r>
              <w:rPr/>
              <w:t>各式擷取裝置介紹</w:t>
            </w:r>
          </w:p>
          <w:p>
            <w:pPr>
              <w:pStyle w:val="Normal"/>
              <w:rPr/>
            </w:pPr>
            <w:r>
              <w:rPr/>
              <w:t xml:space="preserve">ch03 </w:t>
            </w:r>
            <w:r>
              <w:rPr/>
              <w:t>數位攝影機介紹</w:t>
            </w:r>
          </w:p>
          <w:p>
            <w:pPr>
              <w:pStyle w:val="Normal"/>
              <w:rPr/>
            </w:pPr>
            <w:r>
              <w:rPr/>
              <w:t xml:space="preserve">ch04 </w:t>
            </w:r>
            <w:r>
              <w:rPr/>
              <w:t>攝影技巧</w:t>
            </w:r>
          </w:p>
          <w:p>
            <w:pPr>
              <w:pStyle w:val="Normal"/>
              <w:rPr/>
            </w:pPr>
            <w:r>
              <w:rPr/>
              <w:t>Part 2 :</w:t>
            </w:r>
            <w:r>
              <w:rPr/>
              <w:t>快速上手篇</w:t>
            </w:r>
          </w:p>
          <w:p>
            <w:pPr>
              <w:pStyle w:val="Normal"/>
              <w:rPr/>
            </w:pPr>
            <w:r>
              <w:rPr/>
              <w:t xml:space="preserve">ch05 </w:t>
            </w:r>
            <w:r>
              <w:rPr/>
              <w:t>影片快剪精靈</w:t>
            </w:r>
          </w:p>
          <w:p>
            <w:pPr>
              <w:pStyle w:val="Normal"/>
              <w:rPr/>
            </w:pPr>
            <w:r>
              <w:rPr/>
              <w:t xml:space="preserve">ch06 DV to DVD </w:t>
            </w:r>
            <w:r>
              <w:rPr/>
              <w:t>直接燒錄精靈</w:t>
            </w:r>
          </w:p>
          <w:p>
            <w:pPr>
              <w:pStyle w:val="Normal"/>
              <w:rPr/>
            </w:pPr>
            <w:r>
              <w:rPr/>
              <w:t>Part 3 :</w:t>
            </w:r>
            <w:r>
              <w:rPr/>
              <w:t>進階實作篇</w:t>
            </w:r>
          </w:p>
          <w:p>
            <w:pPr>
              <w:pStyle w:val="Normal"/>
              <w:rPr/>
            </w:pPr>
            <w:r>
              <w:rPr/>
              <w:t xml:space="preserve">ch07 </w:t>
            </w:r>
            <w:r>
              <w:rPr/>
              <w:t>進入影音世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準備工作</w:t>
            </w:r>
          </w:p>
          <w:p>
            <w:pPr>
              <w:pStyle w:val="Normal"/>
              <w:rPr/>
            </w:pPr>
            <w:r>
              <w:rPr/>
              <w:t xml:space="preserve">ch08 </w:t>
            </w:r>
            <w:r>
              <w:rPr/>
              <w:t>開麥啦！擷取步驟</w:t>
            </w:r>
          </w:p>
          <w:p>
            <w:pPr>
              <w:pStyle w:val="Normal"/>
              <w:rPr/>
            </w:pPr>
            <w:r>
              <w:rPr/>
              <w:t xml:space="preserve">ch09 </w:t>
            </w:r>
            <w:r>
              <w:rPr/>
              <w:t>影音大導演</w:t>
            </w:r>
            <w:r>
              <w:rPr/>
              <w:t>-</w:t>
            </w:r>
            <w:r>
              <w:rPr/>
              <w:t>編輯步驟</w:t>
            </w:r>
          </w:p>
          <w:p>
            <w:pPr>
              <w:pStyle w:val="Normal"/>
              <w:rPr/>
            </w:pPr>
            <w:r>
              <w:rPr/>
              <w:t xml:space="preserve">ch10 </w:t>
            </w:r>
            <w:r>
              <w:rPr/>
              <w:t>影音特效師</w:t>
            </w:r>
            <w:r>
              <w:rPr/>
              <w:t>-</w:t>
            </w:r>
            <w:r>
              <w:rPr/>
              <w:t>特效步驟</w:t>
            </w:r>
          </w:p>
          <w:p>
            <w:pPr>
              <w:pStyle w:val="Normal"/>
              <w:rPr/>
            </w:pPr>
            <w:r>
              <w:rPr/>
              <w:t xml:space="preserve">ch11 </w:t>
            </w:r>
            <w:r>
              <w:rPr/>
              <w:t>影音創意師</w:t>
            </w:r>
            <w:r>
              <w:rPr/>
              <w:t>-</w:t>
            </w:r>
            <w:r>
              <w:rPr/>
              <w:t>覆疊步驟</w:t>
            </w:r>
          </w:p>
          <w:p>
            <w:pPr>
              <w:pStyle w:val="Normal"/>
              <w:rPr/>
            </w:pPr>
            <w:r>
              <w:rPr/>
              <w:t xml:space="preserve">ch12 </w:t>
            </w:r>
            <w:r>
              <w:rPr/>
              <w:t>影音文案師</w:t>
            </w:r>
            <w:r>
              <w:rPr/>
              <w:t>-</w:t>
            </w:r>
            <w:r>
              <w:rPr/>
              <w:t>標題步驟</w:t>
            </w:r>
          </w:p>
          <w:p>
            <w:pPr>
              <w:pStyle w:val="Normal"/>
              <w:rPr/>
            </w:pPr>
            <w:r>
              <w:rPr/>
              <w:t xml:space="preserve">ch13 </w:t>
            </w:r>
            <w:r>
              <w:rPr/>
              <w:t>影音音效師</w:t>
            </w:r>
            <w:r>
              <w:rPr/>
              <w:t>-</w:t>
            </w:r>
            <w:r>
              <w:rPr/>
              <w:t>音訊步驟</w:t>
            </w:r>
          </w:p>
          <w:p>
            <w:pPr>
              <w:pStyle w:val="Normal"/>
              <w:rPr/>
            </w:pPr>
            <w:r>
              <w:rPr/>
              <w:t xml:space="preserve">ch14 </w:t>
            </w:r>
            <w:r>
              <w:rPr/>
              <w:t>作品發表</w:t>
            </w:r>
            <w:r>
              <w:rPr/>
              <w:t>-</w:t>
            </w:r>
            <w:r>
              <w:rPr/>
              <w:t>輸出步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Flash CS6</w:t>
            </w:r>
            <w:r>
              <w:rPr/>
              <w:t>玩動畫比你想的簡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&amp; ActionScript 3.0</w:t>
            </w:r>
            <w:r>
              <w:rPr/>
              <w:t>絕對出色影音動畫與互動媒體設計、作者：羅智軒、</w:t>
            </w:r>
            <w:r>
              <w:rPr/>
              <w:t>ISBN:9789862762615</w:t>
            </w:r>
            <w:r>
              <w:rPr/>
              <w:t>、基峰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以上課實作</w:t>
            </w:r>
            <w:r>
              <w:rPr>
                <w:rFonts w:eastAsia="Times New Roman"/>
              </w:rPr>
              <w:t xml:space="preserve"> </w:t>
            </w:r>
            <w:r>
              <w:rPr/>
              <w:t>、出席率、作業為評分標準</w:t>
            </w:r>
          </w:p>
          <w:p>
            <w:pPr>
              <w:pStyle w:val="Normal"/>
              <w:rPr/>
            </w:pPr>
            <w:r>
              <w:rPr/>
              <w:t>每完成一個實作作品必需上傳至</w:t>
            </w:r>
            <w:r>
              <w:rPr/>
              <w:t>my</w:t>
            </w:r>
            <w:r>
              <w:rPr/>
              <w:t>數位學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8:00Z</dcterms:created>
  <dc:creator>楊智彰 </dc:creator>
  <dc:description/>
  <cp:keywords>南台課程大綱 楊智彰 </cp:keywords>
  <dc:language>en-US</dc:language>
  <cp:lastModifiedBy>alexhong</cp:lastModifiedBy>
  <dcterms:modified xsi:type="dcterms:W3CDTF">2014-03-18T03:08:00Z</dcterms:modified>
  <cp:revision>2</cp:revision>
  <dc:subject>南台課程</dc:subject>
  <dc:title>多媒體製作</dc:title>
</cp:coreProperties>
</file>