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</w:t>
            </w:r>
            <w:r>
              <w:rPr/>
              <w:t>(</w:t>
            </w:r>
            <w:r>
              <w:rPr/>
              <w:t>二</w:t>
            </w:r>
            <w:r>
              <w:rPr/>
              <w:t>)(</w:t>
            </w:r>
            <w:r>
              <w:rPr/>
              <w:t>中文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3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玫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E04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系統的探討行銷管理理論及其應用，培養同學具備分析與解決行銷問題的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乃有系統地探討行銷管理理論及其應用，強調重要觀念的解析，並以國內外實例與生活見聞來解釋學理的應用。藉以提升同學對行銷議題的興趣，並培養同學分析與解決行銷問題的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 xml:space="preserve">8 </w:t>
            </w:r>
            <w:r>
              <w:rPr/>
              <w:t>章　產品管理與新產品發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 xml:space="preserve">9 </w:t>
            </w:r>
            <w:r>
              <w:rPr/>
              <w:t>章　服務之行銷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　價格訂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　行銷通路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　零售、批發與物流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　整合行銷溝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章　大眾溝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章　客製化與互動式溝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章　行銷執行與控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章　顧客體驗與體驗行銷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教材務必預習；閱讀時請多元思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請積極參與回答，以培養同學溝通表達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準時繳交作業，並勿任意缺課，缺課扣平時成績，缺交作業零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8:00Z</dcterms:created>
  <dc:creator>鄭玫玲 </dc:creator>
  <dc:description/>
  <cp:keywords>南台課程大綱 鄭玫玲 </cp:keywords>
  <dc:language>en-US</dc:language>
  <cp:lastModifiedBy>alexhong</cp:lastModifiedBy>
  <dcterms:modified xsi:type="dcterms:W3CDTF">2014-03-18T03:08:00Z</dcterms:modified>
  <cp:revision>2</cp:revision>
  <dc:subject>南台課程</dc:subject>
  <dc:title>行銷管理(二)(中文)</dc:title>
</cp:coreProperties>
</file>