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義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接續經濟學</w:t>
            </w:r>
            <w:r>
              <w:rPr/>
              <w:t>(</w:t>
            </w:r>
            <w:r>
              <w:rPr/>
              <w:t>一</w:t>
            </w:r>
            <w:r>
              <w:rPr/>
              <w:t>),</w:t>
            </w:r>
            <w:r>
              <w:rPr/>
              <w:t>對於經濟學的基本知識再加以細部分析</w:t>
            </w:r>
            <w:r>
              <w:rPr/>
              <w:t>,</w:t>
            </w:r>
            <w:r>
              <w:rPr/>
              <w:t>著眼於和日常生活相關之經濟學內容的教授</w:t>
            </w:r>
            <w:r>
              <w:rPr/>
              <w:t>.</w:t>
            </w:r>
            <w:r>
              <w:rPr/>
              <w:t>以期今後所學能和實際社會狀況能互相結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配合學生對於未來求職就業上</w:t>
            </w:r>
            <w:r>
              <w:rPr/>
              <w:t>,</w:t>
            </w:r>
            <w:r>
              <w:rPr/>
              <w:t>或者證照考試時的需要。盡量避開專門用語</w:t>
            </w:r>
            <w:r>
              <w:rPr/>
              <w:t>,</w:t>
            </w:r>
            <w:r>
              <w:rPr/>
              <w:t>簡化經濟理論上的陳述。簡單闡述經濟學的要項以及架構</w:t>
            </w:r>
            <w:r>
              <w:rPr/>
              <w:t>,</w:t>
            </w:r>
            <w:r>
              <w:rPr/>
              <w:t>以實用為教學重心</w:t>
            </w:r>
            <w:r>
              <w:rPr/>
              <w:t>,</w:t>
            </w:r>
            <w:r>
              <w:rPr/>
              <w:t>提昇學生對經濟學的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貨幣與通貨制度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的種類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市場與自由利率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</w:t>
            </w:r>
            <w:r>
              <w:rPr/>
              <w:t>中央銀行與貨幣流通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政策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的自由化與國際化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 </w:t>
            </w:r>
            <w:r>
              <w:rPr/>
              <w:t>財政的機能與政策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 </w:t>
            </w:r>
            <w:r>
              <w:rPr/>
              <w:t>台灣的財政構造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 </w:t>
            </w:r>
            <w:r>
              <w:rPr/>
              <w:t>租稅制度與種類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 </w:t>
            </w:r>
            <w:r>
              <w:rPr/>
              <w:t>所得稅與消費稅的問題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財政崩潰與財政重整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財政投資與市場機制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的經濟問題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外國資本與台灣的經濟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的產業結構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國民所得</w:t>
            </w:r>
            <w:r>
              <w:rPr>
                <w:rFonts w:eastAsia="Times New Roman"/>
              </w:rPr>
              <w:t xml:space="preserve"> </w:t>
            </w:r>
            <w:r>
              <w:rPr/>
              <w:t>GNP GDP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日本經濟用語介紹與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概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怡萱•程韻璇•黃敬哲•鷗婷怡『圖解看懂現代經濟』易博士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東京大学赤門</w:t>
            </w:r>
            <w:r>
              <w:rPr/>
              <w:t>Economist</w:t>
            </w:r>
            <w:r>
              <w:rPr/>
              <w:t>『東大生が書いたやさしい経済の教科書』インデックスコミュニケーション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譯案內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黃義銓 </dc:creator>
  <dc:description/>
  <cp:keywords>南台課程大綱 黃義銓 </cp:keywords>
  <dc:language>en-US</dc:language>
  <cp:lastModifiedBy>alexhong</cp:lastModifiedBy>
  <dcterms:modified xsi:type="dcterms:W3CDTF">2014-03-18T03:06:00Z</dcterms:modified>
  <cp:revision>2</cp:revision>
  <dc:subject>南台課程</dc:subject>
  <dc:title>經濟學(二)</dc:title>
</cp:coreProperties>
</file>