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化概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0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蓁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N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續上學期未完的進度（前兩週）。從大眾媒體的鏡頭下剖析古今日本人及日本社會的情況與變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從大眾媒體來檢討日本人及日本社會。具體內容可分成四個方面：</w:t>
            </w:r>
          </w:p>
          <w:p>
            <w:pPr>
              <w:pStyle w:val="Normal"/>
              <w:rPr/>
            </w:pPr>
            <w:r>
              <w:rPr/>
              <w:t>一為，大眾媒體下所表露出的日本人的各類形象，進而探討媒體鏡頭下的日本社會的風月。</w:t>
            </w:r>
          </w:p>
          <w:p>
            <w:pPr>
              <w:pStyle w:val="Normal"/>
              <w:rPr/>
            </w:pPr>
            <w:r>
              <w:rPr/>
              <w:t>二為，從外國人拍攝關於日本的兩部電影來進行作品分析，並檢討外國人眼中的日本文化與日本的表象，如武士道、櫻花及藝妓。</w:t>
            </w:r>
          </w:p>
          <w:p>
            <w:pPr>
              <w:pStyle w:val="Normal"/>
              <w:rPr/>
            </w:pPr>
            <w:r>
              <w:rPr/>
              <w:t>三為，日本動漫畫的手塚治虫與宮崎駿兩位大家，來探討他們的作品受歡迎的原因與影響。</w:t>
            </w:r>
          </w:p>
          <w:p>
            <w:pPr>
              <w:pStyle w:val="Normal"/>
              <w:rPr/>
            </w:pPr>
            <w:r>
              <w:rPr/>
              <w:t>最後，從日本的大眾媒體與民間故事，來比較日本人對妖怪形象不同的原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另外，藉由課堂口頭報告（</w:t>
            </w:r>
            <w:r>
              <w:rPr/>
              <w:t>15</w:t>
            </w:r>
            <w:r>
              <w:rPr/>
              <w:t>分鐘左右）及分組討論，來加深同學對課程內容的理解，同時讓同學更積極地學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5 </w:t>
            </w:r>
            <w:r>
              <w:rPr/>
              <w:t>課程方向、課程進行的方式以及評分標準的介紹</w:t>
            </w:r>
          </w:p>
          <w:p>
            <w:pPr>
              <w:pStyle w:val="Normal"/>
              <w:rPr/>
            </w:pPr>
            <w:r>
              <w:rPr/>
              <w:t>3/4</w:t>
            </w:r>
            <w:r>
              <w:rPr/>
              <w:t>日本人的娛樂（</w:t>
            </w:r>
            <w:r>
              <w:rPr/>
              <w:t>1</w:t>
            </w:r>
            <w:r>
              <w:rPr/>
              <w:t>）－相撲</w:t>
            </w:r>
          </w:p>
          <w:p>
            <w:pPr>
              <w:pStyle w:val="Normal"/>
              <w:rPr/>
            </w:pPr>
            <w:r>
              <w:rPr/>
              <w:t>3/11</w:t>
            </w:r>
            <w:r>
              <w:rPr/>
              <w:t>日本人的娛樂（</w:t>
            </w:r>
            <w:r>
              <w:rPr/>
              <w:t>2</w:t>
            </w:r>
            <w:r>
              <w:rPr/>
              <w:t>）－棒球和日本式的集團主義</w:t>
            </w:r>
          </w:p>
          <w:p>
            <w:pPr>
              <w:pStyle w:val="Normal"/>
              <w:rPr/>
            </w:pPr>
            <w:r>
              <w:rPr/>
              <w:t>3/18</w:t>
            </w:r>
            <w:r>
              <w:rPr/>
              <w:t>大眾媒體下的日本人</w:t>
            </w:r>
          </w:p>
          <w:p>
            <w:pPr>
              <w:pStyle w:val="Normal"/>
              <w:rPr/>
            </w:pPr>
            <w:r>
              <w:rPr/>
              <w:t>3/25</w:t>
            </w:r>
            <w:r>
              <w:rPr/>
              <w:t>日本社會的「英雄」、風月（一）</w:t>
            </w:r>
          </w:p>
          <w:p>
            <w:pPr>
              <w:pStyle w:val="Normal"/>
              <w:rPr/>
            </w:pPr>
            <w:r>
              <w:rPr/>
              <w:t>4/1</w:t>
            </w:r>
            <w:r>
              <w:rPr/>
              <w:t>日本社會的「英雄」、風月（二）：賣春術－從傳統的藝妓談起</w:t>
            </w:r>
          </w:p>
          <w:p>
            <w:pPr>
              <w:pStyle w:val="Normal"/>
              <w:rPr/>
            </w:pPr>
            <w:r>
              <w:rPr/>
              <w:t>4/8</w:t>
            </w:r>
            <w:r>
              <w:rPr/>
              <w:t>電影欣賞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4/15</w:t>
            </w:r>
            <w:r>
              <w:rPr/>
              <w:t>電影欣賞</w:t>
            </w:r>
            <w:r>
              <w:rPr/>
              <w:t xml:space="preserve">1-2 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4/29</w:t>
            </w:r>
            <w:r>
              <w:rPr/>
              <w:t>日本武士與武士道</w:t>
            </w:r>
          </w:p>
          <w:p>
            <w:pPr>
              <w:pStyle w:val="Normal"/>
              <w:rPr/>
            </w:pPr>
            <w:r>
              <w:rPr/>
              <w:t>5/6</w:t>
            </w:r>
            <w:r>
              <w:rPr/>
              <w:t>櫻花與日本人</w:t>
            </w:r>
          </w:p>
          <w:p>
            <w:pPr>
              <w:pStyle w:val="Normal"/>
              <w:rPr/>
            </w:pPr>
            <w:r>
              <w:rPr/>
              <w:t>5/13</w:t>
            </w:r>
            <w:r>
              <w:rPr/>
              <w:t>日本動漫畫（一）：手塚治虫</w:t>
            </w:r>
          </w:p>
          <w:p>
            <w:pPr>
              <w:pStyle w:val="Normal"/>
              <w:rPr/>
            </w:pPr>
            <w:r>
              <w:rPr/>
              <w:t>5/20</w:t>
            </w:r>
            <w:r>
              <w:rPr/>
              <w:t>日本動漫畫（二）：宮崎駿</w:t>
            </w:r>
          </w:p>
          <w:p>
            <w:pPr>
              <w:pStyle w:val="Normal"/>
              <w:rPr/>
            </w:pPr>
            <w:r>
              <w:rPr/>
              <w:t>5/27</w:t>
            </w:r>
            <w:r>
              <w:rPr/>
              <w:t>日本民間故事與日本人</w:t>
            </w:r>
          </w:p>
          <w:p>
            <w:pPr>
              <w:pStyle w:val="Normal"/>
              <w:rPr/>
            </w:pPr>
            <w:r>
              <w:rPr/>
              <w:t>6/3</w:t>
            </w:r>
            <w:r>
              <w:rPr/>
              <w:t>日本大眾媒體與妖怪</w:t>
            </w:r>
          </w:p>
          <w:p>
            <w:pPr>
              <w:pStyle w:val="Normal"/>
              <w:rPr/>
            </w:pPr>
            <w:r>
              <w:rPr/>
              <w:t>6/10</w:t>
            </w:r>
            <w:r>
              <w:rPr/>
              <w:t>電影欣賞</w:t>
            </w: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6/17</w:t>
            </w:r>
            <w:r>
              <w:rPr/>
              <w:t>電影欣賞</w:t>
            </w: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《圖說茶道》</w:t>
            </w:r>
            <w:r>
              <w:rPr>
                <w:rFonts w:eastAsia="Times New Roman"/>
              </w:rPr>
              <w:t xml:space="preserve"> </w:t>
            </w:r>
            <w:r>
              <w:rPr/>
              <w:t>原宗啟著</w:t>
            </w:r>
            <w:r>
              <w:rPr>
                <w:rFonts w:eastAsia="Times New Roman"/>
              </w:rPr>
              <w:t xml:space="preserve"> </w:t>
            </w:r>
            <w:r>
              <w:rPr/>
              <w:t>蔡瑪莉譯；易博士文化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《茶の湯入門》</w:t>
            </w:r>
            <w:r>
              <w:rPr>
                <w:rFonts w:eastAsia="Times New Roman"/>
              </w:rPr>
              <w:t xml:space="preserve"> </w:t>
            </w:r>
            <w:r>
              <w:rPr/>
              <w:t>米谷瑞恵編集；主婦の友社；</w:t>
            </w: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《茶の湯京都》　久田宗也、筒井紘一主編；主婦の友社；</w:t>
            </w: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《グローバル化と民族文化》国学院大学日本文化研究所編者　新書館発行　</w:t>
            </w:r>
            <w:r>
              <w:rPr/>
              <w:t>1997</w:t>
            </w:r>
            <w:r>
              <w:rPr/>
              <w:t>年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《中国・台湾・香港》中嶋嶺雄ＰＨＰ研究所発行　</w:t>
            </w:r>
            <w:r>
              <w:rPr/>
              <w:t>199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《アジア世界のことばと文化》砂岡和子、池田雅之編著　成文堂発　行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《人と言語と文化》日本人類言語学会誌</w:t>
            </w:r>
            <w:r>
              <w:rPr>
                <w:rFonts w:eastAsia="Times New Roman"/>
              </w:rPr>
              <w:t xml:space="preserve"> </w:t>
            </w:r>
            <w:r>
              <w:rPr/>
              <w:t>　近代文芸社発行　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《開放系言語学への招待</w:t>
            </w:r>
            <w:r>
              <w:rPr>
                <w:rFonts w:eastAsia="Times New Roman"/>
              </w:rPr>
              <w:t>―</w:t>
            </w:r>
            <w:r>
              <w:rPr/>
              <w:t>文化・認知・コミュニケーション》唐須教光編者　慶応義塾大学出会発行　</w:t>
            </w: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《台湾に生きている「日本」》　片倉佳史作　祥伝社発行　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影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《</w:t>
            </w:r>
            <w:r>
              <w:rPr/>
              <w:t>DVD</w:t>
            </w:r>
            <w:r>
              <w:rPr/>
              <w:t>ではじめる茶道入門》　北見宗幸監修　ナツメ社；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《</w:t>
            </w:r>
            <w:r>
              <w:rPr/>
              <w:t>DVD</w:t>
            </w:r>
            <w:r>
              <w:rPr/>
              <w:t>で自分でできる着つけと帯結び》，根橋寿恵子監修；西東社；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《</w:t>
            </w:r>
            <w:r>
              <w:rPr/>
              <w:t>DVD</w:t>
            </w:r>
            <w:r>
              <w:rPr/>
              <w:t>で覚えるきものの着つけと帯結び》，長田晴世監修；新星出版社；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考網頁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社團法人臺北市茶道裏千家淡交會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urasenk</w:t>
            </w:r>
            <w:r>
              <w:rPr/>
              <w:t>e.org.tw/main.htm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日本維基</w:t>
            </w:r>
            <w:r>
              <w:rPr>
                <w:rFonts w:eastAsia="Times New Roman"/>
              </w:rPr>
              <w:t xml:space="preserve"> </w:t>
            </w:r>
            <w:r>
              <w:rPr/>
              <w:t>茶道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ja.wikipedia.org/wiki/%E8%8C%B6%E9%81%93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茶道のみちしるべ　</w:t>
            </w:r>
            <w:r>
              <w:rPr/>
              <w:t>http://www.sadounomichi.com/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裏千家ホームページ　</w:t>
            </w:r>
            <w:r>
              <w:rPr/>
              <w:t>http://www.urasenke.or.jp/index2.html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大日本茶道学会　</w:t>
            </w:r>
            <w:r>
              <w:rPr/>
              <w:t>http://www.santokuan.or.jp/home.html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茶道</w:t>
            </w:r>
            <w:r>
              <w:rPr/>
              <w:t>INDEX http://verdure.tyanoyu.net/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給湯流茶道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910ryu.com/home.html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</w:r>
            <w:r>
              <w:rPr/>
              <w:t>茶道上田宗箇流</w:t>
            </w:r>
            <w:r>
              <w:rPr>
                <w:rFonts w:eastAsia="Times New Roman"/>
              </w:rPr>
              <w:t xml:space="preserve"> </w:t>
            </w:r>
            <w:r>
              <w:rPr/>
              <w:t>公式ホームページ</w:t>
            </w:r>
            <w:r>
              <w:rPr/>
              <w:t>http://ueda-soukoryu.com/index2.htm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ab/>
            </w:r>
            <w:r>
              <w:rPr/>
              <w:t>東京大學茶道部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ut-sadoubu.org/</w:t>
            </w:r>
          </w:p>
          <w:p>
            <w:pPr>
              <w:pStyle w:val="Normal"/>
              <w:rPr/>
            </w:pPr>
            <w:r>
              <w:rPr/>
              <w:t>十一、</w:t>
            </w:r>
            <w:r>
              <w:rPr/>
              <w:tab/>
            </w:r>
            <w:r>
              <w:rPr/>
              <w:t>明和茶道豆辞典　</w:t>
            </w:r>
            <w:r>
              <w:rPr/>
              <w:t>http://meiwa.g-7.ne.jp/yakimono/yakimono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修本課程必須是修過</w:t>
            </w:r>
            <w:r>
              <w:rPr/>
              <w:t>[</w:t>
            </w:r>
            <w:r>
              <w:rPr/>
              <w:t>日本文化概論</w:t>
            </w:r>
            <w:r>
              <w:rPr/>
              <w:t>(</w:t>
            </w:r>
            <w:r>
              <w:rPr/>
              <w:t>一</w:t>
            </w:r>
            <w:r>
              <w:rPr/>
              <w:t>)]</w:t>
            </w:r>
            <w:r>
              <w:rPr/>
              <w:t>的同學。</w:t>
            </w:r>
          </w:p>
          <w:p>
            <w:pPr>
              <w:pStyle w:val="Normal"/>
              <w:rPr/>
            </w:pPr>
            <w:r>
              <w:rPr/>
              <w:t>＊因使用日本文化教室人數有限，以電腦選課前３０名為上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擔任當週值日生的組別記錄「值日生誌」以及文化教室的整理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每一組每堂課需記錄每一項主題的實際演練的過程，課後也透過網路等密切聯繫檢討、討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「成果發表」形式發表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其中考之前必須學會穿日本浴衣和整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考之前實際做為茶席上的訪客演練並提出心得報告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末考之前各組必須在所規定的時間內依照「茶道」的規則，舉辦茶會扮演主人與客人的腳色，呈現每一組別的巧思與心得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葉蓁蓁 </dc:creator>
  <dc:description/>
  <cp:keywords>南台課程大綱 葉蓁蓁 </cp:keywords>
  <dc:language>en-US</dc:language>
  <cp:lastModifiedBy>alexhong</cp:lastModifiedBy>
  <dcterms:modified xsi:type="dcterms:W3CDTF">2014-03-18T03:06:00Z</dcterms:modified>
  <cp:revision>2</cp:revision>
  <dc:subject>南台課程</dc:subject>
  <dc:title>日本文化概論(二)</dc:title>
</cp:coreProperties>
</file>