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K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雲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國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聯合文學編輯《閱讀文學地景（下）</w:t>
            </w:r>
            <w:r>
              <w:rPr>
                <w:rFonts w:eastAsia="Times New Roman"/>
              </w:rPr>
              <w:t xml:space="preserve"> </w:t>
            </w:r>
            <w:r>
              <w:rPr/>
              <w:t>散文卷》（台北：聯合文學。</w:t>
            </w:r>
            <w:r>
              <w:rPr/>
              <w:t>200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王德威編選《從文學看臺灣歷史》（新店：地球。</w:t>
            </w:r>
            <w:r>
              <w:rPr/>
              <w:t>199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高明總編《中國文學總欣賞》（台北：東大。</w:t>
            </w:r>
            <w:r>
              <w:rPr/>
              <w:t>200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張高評主編《實用中文講義》（台北：立緒。</w:t>
            </w:r>
            <w:r>
              <w:rPr/>
              <w:t>200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傅佩榮《原來莊子這樣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以自在之心開發無限潛能</w:t>
            </w:r>
            <w:r>
              <w:rPr>
                <w:rFonts w:eastAsia="Times New Roman"/>
              </w:rPr>
              <w:t xml:space="preserve"> </w:t>
            </w:r>
            <w:r>
              <w:rPr/>
              <w:t>有聲書</w:t>
            </w:r>
            <w:r>
              <w:rPr/>
              <w:t>(CD)</w:t>
            </w:r>
            <w:r>
              <w:rPr/>
              <w:t>》（台北：九歌。</w:t>
            </w:r>
            <w:r>
              <w:rPr/>
              <w:t>201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陶淵明、范仲淹等著《歷代散文名篇》（台北：時報出版。</w:t>
            </w:r>
            <w:r>
              <w:rPr/>
              <w:t>200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．林文月《京都ㄧ年》（台北：三民。</w:t>
            </w:r>
            <w:r>
              <w:rPr/>
              <w:t>200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陳芳明《台灣新文學史》（台北</w:t>
            </w:r>
            <w:r>
              <w:rPr>
                <w:rFonts w:eastAsia="Times New Roman"/>
              </w:rPr>
              <w:t xml:space="preserve"> </w:t>
            </w:r>
            <w:r>
              <w:rPr/>
              <w:t>聯經。</w:t>
            </w:r>
            <w:r>
              <w:rPr/>
              <w:t>201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．李偉文《溫柔革命：愛，在荒野流動》（台北：大好書屋。</w:t>
            </w:r>
            <w:r>
              <w:rPr/>
              <w:t>200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．美國前副總統高爾</w:t>
            </w:r>
            <w:r>
              <w:rPr/>
              <w:t>(Al Gore)</w:t>
            </w:r>
            <w:r>
              <w:rPr/>
              <w:t>原著《不願面對的真相》（台北：商周。</w:t>
            </w:r>
            <w:r>
              <w:rPr/>
              <w:t>200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．大江健三郎著、陳保朱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上課勿講話、勿飲食、勿遲到。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曠課一節，扣平常分數一分，依此類推。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「習作」包括分組作業及個人作業，可能為口頭或書面，將視開學時選課情況決定。如為書面作業，遲交者，將酌情扣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康雲山 </dc:creator>
  <dc:description/>
  <cp:keywords>南台課程大綱 康雲山 </cp:keywords>
  <dc:language>en-US</dc:language>
  <cp:lastModifiedBy>alexhong</cp:lastModifiedBy>
  <dcterms:modified xsi:type="dcterms:W3CDTF">2014-03-18T03:06:00Z</dcterms:modified>
  <cp:revision>2</cp:revision>
  <dc:subject>南台課程</dc:subject>
  <dc:title>中文閱讀與表達(二)</dc:title>
</cp:coreProperties>
</file>