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M03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行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識銘</w:t>
            </w:r>
            <w:r>
              <w:rPr>
                <w:rFonts w:eastAsia="Times New Roman"/>
              </w:rPr>
              <w:t xml:space="preserve"> </w:t>
            </w:r>
            <w:r>
              <w:rPr/>
              <w:t>蔡雅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T0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在進入職場後常發現本身所具備之能力與實務界的期待是有差異的，而本課程之設計，期望籍由聘請企業界具實務專業之各級管理人才，以演講及討論之方式作一實務經驗之分享並給予同學在進入職場前能了解企業界之期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籍由實務演講及討論之方式，使同學在進入職場前能了解企業界之各項管理實務操作，並進而在專業或態度能自我訓練，而更能規劃自我並達成企業之期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進行採隔週方式，聘請企業界具實務專業之各級管理人才到校演講並與同學討論，本學期將舉辦不同主題之演講約八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5:00Z</dcterms:created>
  <dc:creator>黃識銘 蔡雅玲 </dc:creator>
  <dc:description/>
  <cp:keywords>南台課程大綱 黃識銘 蔡雅玲</cp:keywords>
  <dc:language>en-US</dc:language>
  <cp:lastModifiedBy>alexhong</cp:lastModifiedBy>
  <dcterms:modified xsi:type="dcterms:W3CDTF">2014-03-18T03:05:00Z</dcterms:modified>
  <cp:revision>2</cp:revision>
  <dc:subject>南台課程</dc:subject>
  <dc:title>管理實務</dc:title>
</cp:coreProperties>
</file>