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管理</w:t>
            </w:r>
            <w:r>
              <w:rPr/>
              <w:t>(Strategic Management)</w:t>
            </w:r>
            <w:r>
              <w:rPr/>
              <w:t>乃商管領域的一個重要議題。由於策略管理的內容，基本上仍以各種策略與組織的經濟理論為基礎，因此本課程研討以策略議題的相關理論為基礎，本課程藉由研讀及個案討論的過程來建立策略觀點，冀盼為未來研究及實務分析扎下深厚基礎。策略管理需訓練學生能有全面性的思考，使其在實務上能更全面性思考及有效制定策略，以面對日益複雜多變的經營環境，並能處理組織內外部相關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內外部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源與能耐的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競爭領域與策略佈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單一競爭領域的佈局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整合策略與策略聯盟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多角化策略與外包策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策略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SWOT</w:t>
            </w:r>
          </w:p>
          <w:p>
            <w:pPr>
              <w:pStyle w:val="Normal"/>
              <w:rPr/>
            </w:pPr>
            <w:r>
              <w:rPr/>
              <w:t>3.resource and capability analysis</w:t>
            </w:r>
          </w:p>
          <w:p>
            <w:pPr>
              <w:pStyle w:val="Normal"/>
              <w:rPr/>
            </w:pPr>
            <w:r>
              <w:rPr/>
              <w:t>4.SBA and strategy layout</w:t>
            </w:r>
          </w:p>
          <w:p>
            <w:pPr>
              <w:pStyle w:val="Normal"/>
              <w:rPr/>
            </w:pPr>
            <w:r>
              <w:rPr/>
              <w:t>5.SBU and strategy layout</w:t>
            </w:r>
          </w:p>
          <w:p>
            <w:pPr>
              <w:pStyle w:val="Normal"/>
              <w:rPr/>
            </w:pPr>
            <w:r>
              <w:rPr/>
              <w:t>6.integration strategy and alliance</w:t>
            </w:r>
          </w:p>
          <w:p>
            <w:pPr>
              <w:pStyle w:val="Normal"/>
              <w:rPr/>
            </w:pPr>
            <w:r>
              <w:rPr/>
              <w:t>7.diversification and outsourcing strategy</w:t>
            </w:r>
          </w:p>
          <w:p>
            <w:pPr>
              <w:pStyle w:val="Normal"/>
              <w:rPr/>
            </w:pPr>
            <w:r>
              <w:rPr/>
              <w:t>8.strategy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國良，</w:t>
            </w:r>
            <w:r>
              <w:rPr/>
              <w:t>2012</w:t>
            </w:r>
            <w:r>
              <w:rPr/>
              <w:t>，圖解策略管理，五南。</w:t>
            </w:r>
          </w:p>
          <w:p>
            <w:pPr>
              <w:pStyle w:val="Normal"/>
              <w:rPr/>
            </w:pPr>
            <w:r>
              <w:rPr/>
              <w:t>尤傳莉，</w:t>
            </w:r>
            <w:r>
              <w:rPr/>
              <w:t>2013</w:t>
            </w:r>
            <w:r>
              <w:rPr/>
              <w:t>，獲利世代，早安財經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思考與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>黃識銘 </dc:creator>
  <dc:description/>
  <cp:keywords>南台課程大綱 黃識銘 </cp:keywords>
  <dc:language>en-US</dc:language>
  <cp:lastModifiedBy>alexhong</cp:lastModifiedBy>
  <dcterms:modified xsi:type="dcterms:W3CDTF">2014-03-18T03:01:00Z</dcterms:modified>
  <cp:revision>2</cp:revision>
  <dc:subject>南台課程</dc:subject>
  <dc:title>策略管理</dc:title>
</cp:coreProperties>
</file>