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化系統實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4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行流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志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實習廠商三明治合作教學</w:t>
            </w:r>
            <w:r>
              <w:rPr/>
              <w:t>,</w:t>
            </w:r>
            <w:r>
              <w:rPr/>
              <w:t>讓學生在做中學，並透過在職訓練學好顧客服務實作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</w:t>
            </w:r>
            <w:r>
              <w:rPr/>
              <w:t>7-11</w:t>
            </w:r>
            <w:r>
              <w:rPr/>
              <w:t>三明治合作教學讓學生在做中學，並透過三次的在職訓練學好自動化系統實作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實習廠商三明治合作教學</w:t>
            </w:r>
            <w:r>
              <w:rPr/>
              <w:t>,</w:t>
            </w:r>
            <w:r>
              <w:rPr/>
              <w:t>讓學生在做中學，並透過在職訓練學好顧客服務實作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2:00Z</dcterms:created>
  <dc:creator>林志鴻 </dc:creator>
  <dc:description/>
  <cp:keywords>南台課程大綱 林志鴻 </cp:keywords>
  <dc:language>en-US</dc:language>
  <cp:lastModifiedBy>alexhong</cp:lastModifiedBy>
  <dcterms:modified xsi:type="dcterms:W3CDTF">2014-03-18T03:02:00Z</dcterms:modified>
  <cp:revision>2</cp:revision>
  <dc:subject>南台課程</dc:subject>
  <dc:title>自動化系統實作</dc:title>
</cp:coreProperties>
</file>