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報紙選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24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英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rpose of this course is to guide the students to read the newspaper articles and editorials. the articles are adopted from chinapost, New York tim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im of the course is to encourage intensive and extensive reading of current journal articles and online resourc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常見英文報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經新聞選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育新聞選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社會新聞選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國際事件新聞選讀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小組討論及分組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常見英文報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經新聞選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育新聞選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社會新聞選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國際事件新聞選讀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小組討論及分組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6:00Z</dcterms:created>
  <dc:creator>安迪 </dc:creator>
  <dc:description/>
  <cp:keywords>南台課程大綱 安迪 </cp:keywords>
  <dc:language>en-US</dc:language>
  <cp:lastModifiedBy>alexhong</cp:lastModifiedBy>
  <dcterms:modified xsi:type="dcterms:W3CDTF">2014-03-18T02:56:00Z</dcterms:modified>
  <cp:revision>2</cp:revision>
  <dc:subject>南台課程</dc:subject>
  <dc:title>英文報紙選讀</dc:title>
</cp:coreProperties>
</file>