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輔助語言教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N19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英語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明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3 14 </w:t>
            </w:r>
            <w:r>
              <w:rPr/>
              <w:t>教室</w:t>
            </w:r>
            <w:r>
              <w:rPr/>
              <w:t>N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的在幫助學生了解如何將電腦科技應用於英語教育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Learn the underlying theories and rationales for using the computer in language teaching and learning.</w:t>
            </w:r>
          </w:p>
          <w:p>
            <w:pPr>
              <w:pStyle w:val="Normal"/>
              <w:rPr/>
            </w:pPr>
            <w:r>
              <w:rPr/>
              <w:t>2. Learn the programs and techniques for authentic material analysis and processing.</w:t>
            </w:r>
          </w:p>
          <w:p>
            <w:pPr>
              <w:pStyle w:val="Normal"/>
              <w:rPr/>
            </w:pPr>
            <w:r>
              <w:rPr/>
              <w:t>3. Learn the techniques for the presentation of multimedia materials.</w:t>
            </w:r>
          </w:p>
          <w:p>
            <w:pPr>
              <w:pStyle w:val="Normal"/>
              <w:rPr/>
            </w:pPr>
            <w:r>
              <w:rPr/>
              <w:t xml:space="preserve">4. Learn the ideas and techniques for online activities and tool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科技在專業和生活領域都扮演重要角色，越來越多學生也經常透過電腦學習英語。本課程將介紹電腦輔助教學之基本理論並引導學生應用各種電腦科技產品和軟體</w:t>
            </w:r>
            <w:r>
              <w:rPr>
                <w:rFonts w:eastAsia="Times New Roman"/>
              </w:rPr>
              <w:t xml:space="preserve"> </w:t>
            </w:r>
            <w:r>
              <w:rPr/>
              <w:t>(word processors, websites, Internet-based project work, email, chat, Blog, wikis, podcasts, online reference tools, technology-based courseware, electronic materials, on-line teaching and training)</w:t>
            </w:r>
            <w:r>
              <w:rPr/>
              <w:t>進行英語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科技在專業和生活領域都扮演重要角色，越來越多學生也經常透過電腦學習英語。本課程將介紹電腦輔助教學之基本理論並引導學生應用各種電腦科技產品和軟體</w:t>
            </w:r>
            <w:r>
              <w:rPr>
                <w:rFonts w:eastAsia="Times New Roman"/>
              </w:rPr>
              <w:t xml:space="preserve"> </w:t>
            </w:r>
            <w:r>
              <w:rPr/>
              <w:t>(word processors, websites, Internet-based project work, email, chat, Blog, wikis, podcasts, online reference tools, technology-based courseware, electronic materials, on-line teaching and training)</w:t>
            </w:r>
            <w:r>
              <w:rPr/>
              <w:t>進行英語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6:00Z</dcterms:created>
  <dc:creator>吳明堤 </dc:creator>
  <dc:description/>
  <cp:keywords>南台課程大綱 吳明堤 </cp:keywords>
  <dc:language>en-US</dc:language>
  <cp:lastModifiedBy>alexhong</cp:lastModifiedBy>
  <dcterms:modified xsi:type="dcterms:W3CDTF">2014-03-18T02:56:00Z</dcterms:modified>
  <cp:revision>2</cp:revision>
  <dc:subject>南台課程</dc:subject>
  <dc:title>電腦輔助語言教學</dc:title>
</cp:coreProperties>
</file>