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進階西班牙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7Q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鶴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E04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初級進階西班牙語，授課對象是學過西班牙語至少一學期程度的學生。我們使用的教材是老師編寫的教科書「進階西班牙語文法速成」、講義</w:t>
            </w:r>
            <w:r>
              <w:rPr/>
              <w:t>(</w:t>
            </w:r>
            <w:r>
              <w:rPr/>
              <w:t>內容為文法分析</w:t>
            </w:r>
            <w:r>
              <w:rPr/>
              <w:t>)</w:t>
            </w:r>
            <w:r>
              <w:rPr/>
              <w:t>、與影片教學</w:t>
            </w:r>
            <w:r>
              <w:rPr/>
              <w:t>Viaje al español</w:t>
            </w:r>
            <w:r>
              <w:rPr/>
              <w:t>。進階西班牙語將會增加生字量、實用表達語跟進階文法的練習，期望能在聽、說、讀、寫方面提升西語程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將會學習表達基本日常生活用語</w:t>
            </w:r>
            <w:r>
              <w:rPr/>
              <w:t xml:space="preserve">, </w:t>
            </w:r>
            <w:r>
              <w:rPr/>
              <w:t>如：問候與告別、介紹別人及自己、個人資料、人、物、場所之位置、日常習慣、數目、時間、日期、職業、家庭成員、購物詢問價格及品質、請求、命令、建議、在海關、搭機旅行、問路、在旅館裡、在餐廳裡、購物等等相關主題的練習。藉由短文培養學生具有基本閱讀能力，認識西班牙及拉丁美洲國家的風俗民情和用語的相異之處。另外，透過錄影帶教學</w:t>
            </w:r>
            <w:r>
              <w:rPr/>
              <w:t>Viaje al espanol</w:t>
            </w:r>
            <w:r>
              <w:rPr/>
              <w:t>，讓學生實際了解生活中各種不同的情境內容，並增加生活用語的印象，使學生具有開口說西班牙語的能力。老師亦會編輯每課對話內容，於觀賞教學影片前講解，同時錄音每課對話內容，上傳至</w:t>
            </w:r>
            <w:r>
              <w:rPr/>
              <w:t>Blackboard</w:t>
            </w:r>
            <w:r>
              <w:rPr/>
              <w:t>，加強同學西語聽力能力，期望同學能有事半功倍的學習成果。</w:t>
            </w:r>
            <w:r>
              <w:rPr>
                <w:rFonts w:eastAsia="Times New Roman"/>
              </w:rPr>
              <w:t xml:space="preserve"> </w:t>
            </w:r>
            <w:r>
              <w:rPr/>
              <w:t>最後，在課堂中也會介紹西班牙、歷史文化、地理、鬥牛、節慶、佛朗明哥舞蹈、普拉多美術館等等，增加同學對西班牙的認識，提高學習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名詞詞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內容與文法</w:t>
            </w:r>
            <w:r>
              <w:rPr/>
              <w:t xml:space="preserve">: (1) </w:t>
            </w:r>
            <w:r>
              <w:rPr/>
              <w:t>名詞與代名詞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(2) </w:t>
            </w:r>
            <w:r>
              <w:rPr/>
              <w:t>指示代名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3) </w:t>
            </w:r>
            <w:r>
              <w:rPr/>
              <w:t>形容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4) </w:t>
            </w:r>
            <w:r>
              <w:rPr/>
              <w:t>名詞詞組的功用</w:t>
            </w:r>
          </w:p>
          <w:p>
            <w:pPr>
              <w:pStyle w:val="Normal"/>
              <w:rPr/>
            </w:pPr>
            <w:r>
              <w:rPr/>
              <w:tab/>
              <w:t xml:space="preserve">       (5) </w:t>
            </w:r>
            <w:r>
              <w:rPr/>
              <w:t>練習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二、動詞詞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內容與文法</w:t>
            </w:r>
            <w:r>
              <w:rPr/>
              <w:t xml:space="preserve">: (1) </w:t>
            </w:r>
            <w:r>
              <w:rPr/>
              <w:t>西班牙語動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(2) </w:t>
            </w:r>
            <w:r>
              <w:rPr/>
              <w:t>謂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(3) </w:t>
            </w:r>
            <w:r>
              <w:rPr/>
              <w:t>練習</w:t>
            </w:r>
          </w:p>
          <w:p>
            <w:pPr>
              <w:pStyle w:val="Normal"/>
              <w:rPr/>
            </w:pPr>
            <w:r>
              <w:rPr/>
              <w:t>三、簡單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內容與文法</w:t>
            </w:r>
            <w:r>
              <w:rPr/>
              <w:t xml:space="preserve">: (1) </w:t>
            </w:r>
            <w:r>
              <w:rPr/>
              <w:t>簡單句結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(2) </w:t>
            </w:r>
            <w:r>
              <w:rPr/>
              <w:t>練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並列複合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內容與文法</w:t>
            </w:r>
            <w:r>
              <w:rPr/>
              <w:t xml:space="preserve">: (1) </w:t>
            </w:r>
            <w:r>
              <w:rPr/>
              <w:t>並列複合句結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(2) </w:t>
            </w:r>
            <w:r>
              <w:rPr/>
              <w:t>練習</w:t>
            </w:r>
          </w:p>
          <w:p>
            <w:pPr>
              <w:pStyle w:val="Normal"/>
              <w:rPr/>
            </w:pPr>
            <w:r>
              <w:rPr/>
              <w:t>五、名詞子句、關係形容詞子句</w:t>
            </w:r>
          </w:p>
          <w:p>
            <w:pPr>
              <w:pStyle w:val="Normal"/>
              <w:rPr/>
            </w:pPr>
            <w:r>
              <w:rPr/>
              <w:t>內容與文法</w:t>
            </w:r>
            <w:r>
              <w:rPr/>
              <w:t xml:space="preserve">: (1) </w:t>
            </w:r>
            <w:r>
              <w:rPr/>
              <w:t>名詞子句、關係形容詞子句結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(2) </w:t>
            </w:r>
            <w:r>
              <w:rPr/>
              <w:t>練習</w:t>
            </w:r>
          </w:p>
          <w:p>
            <w:pPr>
              <w:pStyle w:val="Normal"/>
              <w:rPr/>
            </w:pPr>
            <w:r>
              <w:rPr/>
              <w:t>六、閱讀與寫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- El grupo nominal. </w:t>
            </w:r>
          </w:p>
          <w:p>
            <w:pPr>
              <w:pStyle w:val="Normal"/>
              <w:rPr/>
            </w:pPr>
            <w:r>
              <w:rPr/>
              <w:t>Contenido y gramática:</w:t>
            </w:r>
          </w:p>
          <w:p>
            <w:pPr>
              <w:pStyle w:val="Normal"/>
              <w:rPr/>
            </w:pPr>
            <w:r>
              <w:rPr/>
              <w:t xml:space="preserve">(1) Nombre y pronombre. </w:t>
            </w:r>
          </w:p>
          <w:p>
            <w:pPr>
              <w:pStyle w:val="Normal"/>
              <w:rPr/>
            </w:pPr>
            <w:r>
              <w:rPr/>
              <w:t>(2) Los determinantes.</w:t>
            </w:r>
          </w:p>
          <w:p>
            <w:pPr>
              <w:pStyle w:val="Normal"/>
              <w:rPr/>
            </w:pPr>
            <w:r>
              <w:rPr/>
              <w:t xml:space="preserve">(3) Los componentes de l grupo nominal. </w:t>
            </w:r>
          </w:p>
          <w:p>
            <w:pPr>
              <w:pStyle w:val="Normal"/>
              <w:rPr/>
            </w:pPr>
            <w:r>
              <w:rPr/>
              <w:t xml:space="preserve">(4) El adjetivo. </w:t>
            </w:r>
          </w:p>
          <w:p>
            <w:pPr>
              <w:pStyle w:val="Normal"/>
              <w:rPr/>
            </w:pPr>
            <w:r>
              <w:rPr/>
              <w:t>(5) Funciones del grupo nominal.</w:t>
            </w:r>
          </w:p>
          <w:p>
            <w:pPr>
              <w:pStyle w:val="Normal"/>
              <w:rPr/>
            </w:pPr>
            <w:r>
              <w:rPr/>
              <w:t>Ejercicios de autoevaluación.</w:t>
            </w:r>
          </w:p>
          <w:p>
            <w:pPr>
              <w:pStyle w:val="Normal"/>
              <w:rPr/>
            </w:pPr>
            <w:r>
              <w:rPr/>
              <w:t xml:space="preserve">2.- El grupo verbal. </w:t>
            </w:r>
          </w:p>
          <w:p>
            <w:pPr>
              <w:pStyle w:val="Normal"/>
              <w:rPr/>
            </w:pPr>
            <w:r>
              <w:rPr/>
              <w:t>Contenido y gramática:</w:t>
            </w:r>
          </w:p>
          <w:p>
            <w:pPr>
              <w:pStyle w:val="Normal"/>
              <w:rPr/>
            </w:pPr>
            <w:r>
              <w:rPr/>
              <w:t xml:space="preserve">(1) El verbo, nucleo del predicado. </w:t>
            </w:r>
          </w:p>
          <w:p>
            <w:pPr>
              <w:pStyle w:val="Normal"/>
              <w:rPr/>
            </w:pPr>
            <w:r>
              <w:rPr/>
              <w:t>(2) Los complementos del predicado. Simplificado y uso de las formas verbales.</w:t>
            </w:r>
          </w:p>
          <w:p>
            <w:pPr>
              <w:pStyle w:val="Normal"/>
              <w:rPr/>
            </w:pPr>
            <w:r>
              <w:rPr/>
              <w:t>Ejercicios de autoevaluación.</w:t>
            </w:r>
          </w:p>
          <w:p>
            <w:pPr>
              <w:pStyle w:val="Normal"/>
              <w:rPr/>
            </w:pPr>
            <w:r>
              <w:rPr/>
              <w:t xml:space="preserve">3.- Oracion simple. </w:t>
            </w:r>
          </w:p>
          <w:p>
            <w:pPr>
              <w:pStyle w:val="Normal"/>
              <w:rPr/>
            </w:pPr>
            <w:r>
              <w:rPr/>
              <w:t>Contenido y gramática: La estructura.</w:t>
            </w:r>
          </w:p>
          <w:p>
            <w:pPr>
              <w:pStyle w:val="Normal"/>
              <w:rPr/>
            </w:pPr>
            <w:r>
              <w:rPr/>
              <w:t>Ejercicios de autoevaluación.</w:t>
            </w:r>
          </w:p>
          <w:p>
            <w:pPr>
              <w:pStyle w:val="Normal"/>
              <w:rPr/>
            </w:pPr>
            <w:r>
              <w:rPr/>
              <w:t xml:space="preserve">4.- Oraciones coordinadas. </w:t>
            </w:r>
          </w:p>
          <w:p>
            <w:pPr>
              <w:pStyle w:val="Normal"/>
              <w:rPr/>
            </w:pPr>
            <w:r>
              <w:rPr/>
              <w:t xml:space="preserve">Contenido y gramática: La estructura. </w:t>
            </w:r>
          </w:p>
          <w:p>
            <w:pPr>
              <w:pStyle w:val="Normal"/>
              <w:rPr/>
            </w:pPr>
            <w:r>
              <w:rPr/>
              <w:t>Ejercicios de autoevaluación.</w:t>
            </w:r>
          </w:p>
          <w:p>
            <w:pPr>
              <w:pStyle w:val="Normal"/>
              <w:rPr/>
            </w:pPr>
            <w:r>
              <w:rPr/>
              <w:t xml:space="preserve">5.- Oracioesn sustantivas y adjetivas. </w:t>
            </w:r>
          </w:p>
          <w:p>
            <w:pPr>
              <w:pStyle w:val="Normal"/>
              <w:rPr/>
            </w:pPr>
            <w:r>
              <w:rPr/>
              <w:t>Contenido y gramática: La estructura.</w:t>
            </w:r>
          </w:p>
          <w:p>
            <w:pPr>
              <w:pStyle w:val="Normal"/>
              <w:rPr/>
            </w:pPr>
            <w:r>
              <w:rPr/>
              <w:t>Ejercicios de autoevaluacion.</w:t>
            </w:r>
          </w:p>
          <w:p>
            <w:pPr>
              <w:pStyle w:val="Normal"/>
              <w:rPr/>
            </w:pPr>
            <w:r>
              <w:rPr/>
              <w:t>6.- Lectura y composició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西班牙語文法速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 EMPEZAR, equipo pragma: ernesto Martin Peris, Lourdes Miguel Lopez, Neus Sans Baulenas y  Marta topolevsky Bleger (1987), Barcelona, EDI 6. </w:t>
            </w:r>
          </w:p>
          <w:p>
            <w:pPr>
              <w:pStyle w:val="Normal"/>
              <w:rPr/>
            </w:pPr>
            <w:r>
              <w:rPr/>
              <w:t xml:space="preserve">VIAJE AL ESPANOL, Equipo de linguistas de la Universidad de Salamanca: Julio Borrego Nieto, Juan Felipe Garcia Santos,et.al.(2003),Madrid, Grupo Santillana de Ediciones, S.A. </w:t>
            </w:r>
          </w:p>
          <w:p>
            <w:pPr>
              <w:pStyle w:val="Normal"/>
              <w:rPr/>
            </w:pPr>
            <w:r>
              <w:rPr/>
              <w:t>NUEVO ELE - CURSO DE ESPANOL PARA EXTRANEROS, de Virgilio Borobio Carrera y Ramón Palencia de Burgo (2003), Madrid, Ediciones SM.</w:t>
            </w:r>
          </w:p>
          <w:p>
            <w:pPr>
              <w:pStyle w:val="Normal"/>
              <w:rPr/>
            </w:pPr>
            <w:r>
              <w:rPr/>
              <w:t>雷孟篤</w:t>
            </w:r>
            <w:r>
              <w:rPr>
                <w:rFonts w:eastAsia="Times New Roman"/>
              </w:rPr>
              <w:t xml:space="preserve">  </w:t>
            </w:r>
            <w:r>
              <w:rPr/>
              <w:t>活用西語句型會話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初級</w:t>
            </w:r>
            <w:r>
              <w:rPr/>
              <w:t>) Frases y diálogos de español práctico, 3 niveles / CDs</w:t>
            </w:r>
            <w:r>
              <w:rPr/>
              <w:t>空中美語出版社發行</w:t>
            </w:r>
            <w:r>
              <w:rPr>
                <w:rFonts w:eastAsia="Times New Roman"/>
              </w:rPr>
              <w:t xml:space="preserve"> </w:t>
            </w:r>
            <w:r>
              <w:rPr/>
              <w:t>TEL: 02-22118849</w:t>
            </w:r>
            <w:r>
              <w:rPr/>
              <w:t>新聞局登記證局版台業字</w:t>
            </w:r>
            <w:r>
              <w:rPr/>
              <w:t>4496</w:t>
            </w:r>
            <w:r>
              <w:rPr/>
              <w:t>號</w:t>
            </w: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王鶴巘，西班牙文、中文語法比較。台北，高立圖書有限公司，民</w:t>
            </w:r>
            <w:r>
              <w:rPr/>
              <w:t xml:space="preserve">99 </w:t>
            </w:r>
          </w:p>
          <w:p>
            <w:pPr>
              <w:pStyle w:val="Normal"/>
              <w:rPr/>
            </w:pPr>
            <w:r>
              <w:rPr/>
              <w:t>-----</w:t>
            </w:r>
            <w:r>
              <w:rPr/>
              <w:t>，西班牙語發音。書林出版有限公司，民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-----</w:t>
            </w:r>
            <w:r>
              <w:rPr/>
              <w:t>，基礎西班牙語文法速成。（附贈發音</w:t>
            </w:r>
            <w:r>
              <w:rPr/>
              <w:t>MP3</w:t>
            </w:r>
            <w:r>
              <w:rPr/>
              <w:t>）。台北，書泉圖書公司，民</w:t>
            </w: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-----</w:t>
            </w:r>
            <w:r>
              <w:rPr/>
              <w:t>，西班牙語辭典。台北，五南圖書公司，民</w:t>
            </w: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-----</w:t>
            </w:r>
            <w:r>
              <w:rPr/>
              <w:t>，進階西班牙語文法。台北，五南圖書公司，民</w:t>
            </w: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授課對象是學過西班牙語至少一學年程度的學生。所以有興趣的同學，接受老師教學方式與要求，都歡迎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學習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仔細衡量自己時間，按時上課。</w:t>
            </w:r>
          </w:p>
          <w:p>
            <w:pPr>
              <w:pStyle w:val="Normal"/>
              <w:rPr/>
            </w:pPr>
            <w:r>
              <w:rPr/>
              <w:t>3.If you are not a native speaker of Chinese, please do not select this cour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必須是學過西班牙語</w:t>
            </w:r>
            <w:r>
              <w:rPr/>
              <w:t>1</w:t>
            </w:r>
            <w:r>
              <w:rPr/>
              <w:t>學期</w:t>
            </w:r>
            <w:r>
              <w:rPr/>
              <w:t>(</w:t>
            </w:r>
            <w:r>
              <w:rPr/>
              <w:t>約</w:t>
            </w:r>
            <w:r>
              <w:rPr/>
              <w:t>18</w:t>
            </w:r>
            <w:r>
              <w:rPr/>
              <w:t>週</w:t>
            </w:r>
            <w:r>
              <w:rPr/>
              <w:t>)</w:t>
            </w:r>
            <w:r>
              <w:rPr/>
              <w:t>的學生，且接受老師教學方式與要求，都歡迎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續學習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仔細衡量自己時間，確實有心學習，加退選完就應按時上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須有指定用書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每週上課前務必上網查看</w:t>
            </w:r>
            <w:r>
              <w:rPr/>
              <w:t xml:space="preserve">MY  </w:t>
            </w:r>
            <w:r>
              <w:rPr/>
              <w:t>公佈欄與下載列印講義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同學缺課或因故不能來上課，老師課堂上交代的事宜請自己向同學詢問。否則若因此本身權益受損，自行負責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請勿以任何形式或工具於課堂上錄影錄音。</w:t>
            </w:r>
            <w:r>
              <w:rPr/>
              <w:t>MY</w:t>
            </w:r>
            <w:r>
              <w:rPr/>
              <w:t>平台上老師上傳之內容、自製講義、錄音皆受智慧財產權與著作權保護，僅止於修習本課程學生課後溫習。嚴禁再將任一內容轉載至任何網站部落格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2:00Z</dcterms:created>
  <dc:creator>王鶴巘 </dc:creator>
  <dc:description/>
  <cp:keywords>南台課程大綱 王鶴巘 </cp:keywords>
  <dc:language>en-US</dc:language>
  <cp:lastModifiedBy>alexhong</cp:lastModifiedBy>
  <dcterms:modified xsi:type="dcterms:W3CDTF">2014-03-18T02:52:00Z</dcterms:modified>
  <cp:revision>2</cp:revision>
  <dc:subject>南台課程</dc:subject>
  <dc:title>初級進階西班牙語</dc:title>
</cp:coreProperties>
</file>