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職場英文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6N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R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幫助學生準備在工作場所使用英語，發揮職前訓練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dents will be exposed to English being used in a range of different business   contexts.</w:t>
            </w:r>
          </w:p>
          <w:p>
            <w:pPr>
              <w:pStyle w:val="Normal"/>
              <w:rPr/>
            </w:pPr>
            <w:r>
              <w:rPr/>
              <w:t xml:space="preserve">2. Students will listen to a variety of different accents in the listening exercises. </w:t>
            </w:r>
          </w:p>
          <w:p>
            <w:pPr>
              <w:pStyle w:val="Normal"/>
              <w:rPr/>
            </w:pPr>
            <w:r>
              <w:rPr/>
              <w:t>3. Students will develop listening and speaking skills through carefully graded activities.</w:t>
            </w:r>
          </w:p>
          <w:p>
            <w:pPr>
              <w:pStyle w:val="Normal"/>
              <w:rPr/>
            </w:pPr>
            <w:r>
              <w:rPr/>
              <w:t>4. Students will learn key conversation strategies to manage conversations in business settings.</w:t>
            </w:r>
          </w:p>
          <w:p>
            <w:pPr>
              <w:pStyle w:val="Normal"/>
              <w:rPr/>
            </w:pPr>
            <w:r>
              <w:rPr/>
              <w:t xml:space="preserve">5. Students will learn to use the language studied in business tasks to develop their own professional language skill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開幕會議，並解釋原因，關閉會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單位同意和不同意，移動通過會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打電話，使用語音信箱，拍攝</w:t>
            </w:r>
            <w:r>
              <w:rPr/>
              <w:t>/</w:t>
            </w:r>
            <w:r>
              <w:rPr/>
              <w:t>離開的消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要求的信息，非語言溝通，作出指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電子郵件表達，電子郵件詞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給予和接收反饋信息，結束</w:t>
            </w:r>
            <w:r>
              <w:rPr/>
              <w:t>/</w:t>
            </w:r>
            <w:r>
              <w:rPr/>
              <w:t>結論，處理問題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支持意見，介紹經驗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問題</w:t>
            </w:r>
            <w:r>
              <w:rPr/>
              <w:t>/</w:t>
            </w:r>
            <w:r>
              <w:rPr/>
              <w:t>錯誤的解釋，給予和接受道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business commun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楊晴絨 </dc:creator>
  <dc:description/>
  <cp:keywords>南台課程大綱 楊晴絨 </cp:keywords>
  <dc:language>en-US</dc:language>
  <cp:lastModifiedBy>alexhong</cp:lastModifiedBy>
  <dcterms:modified xsi:type="dcterms:W3CDTF">2014-03-18T02:52:00Z</dcterms:modified>
  <cp:revision>2</cp:revision>
  <dc:subject>南台課程</dc:subject>
  <dc:title>進階職場英文(A)</dc:title>
</cp:coreProperties>
</file>