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溝通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6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乙四技英語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靖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N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學生未來於職場工作的溝通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aim of this course is to equip students with communication skills in business English. </w:t>
            </w:r>
          </w:p>
          <w:p>
            <w:pPr>
              <w:pStyle w:val="Normal"/>
              <w:rPr/>
            </w:pPr>
            <w:r>
              <w:rPr/>
              <w:t>加強學生職場英文溝通能力，及提供學生對國貿產業及商標專利等法律基本常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This course is also targeted to give students opportunities to understand real life business experience both in internati</w:t>
            </w:r>
            <w:r>
              <w:rPr/>
              <w:t>onal trade and business law.</w:t>
            </w:r>
            <w:r>
              <w:rPr/>
              <w:t>深化技職教育使學生了解業界實務，具備職場競爭力以外，更提供學生想進入國貿及智財權方面的領域工作，應具備的能力及管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有效溝通模式與方法</w:t>
            </w:r>
          </w:p>
          <w:p>
            <w:pPr>
              <w:pStyle w:val="Normal"/>
              <w:rPr/>
            </w:pPr>
            <w:r>
              <w:rPr/>
              <w:t>（二）溝通論點與個案分享</w:t>
            </w:r>
          </w:p>
          <w:p>
            <w:pPr>
              <w:pStyle w:val="Normal"/>
              <w:rPr/>
            </w:pPr>
            <w:r>
              <w:rPr/>
              <w:t>（三）職場應對態度</w:t>
            </w:r>
          </w:p>
          <w:p>
            <w:pPr>
              <w:pStyle w:val="Normal"/>
              <w:rPr/>
            </w:pPr>
            <w:r>
              <w:rPr/>
              <w:t>（四）思維溝通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業社交禮儀</w:t>
            </w:r>
            <w:r>
              <w:rPr>
                <w:rFonts w:eastAsia="Times New Roman"/>
              </w:rPr>
              <w:t xml:space="preserve">  </w:t>
            </w:r>
            <w:r>
              <w:rPr/>
              <w:t>陳冠穎</w:t>
            </w:r>
            <w:r>
              <w:rPr>
                <w:rFonts w:eastAsia="Times New Roman"/>
              </w:rPr>
              <w:t xml:space="preserve">  </w:t>
            </w:r>
            <w:r>
              <w:rPr/>
              <w:t>三友圖書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鄧靖華 </dc:creator>
  <dc:description/>
  <cp:keywords>南台課程大綱 鄧靖華 </cp:keywords>
  <dc:language>en-US</dc:language>
  <cp:lastModifiedBy>alexhong</cp:lastModifiedBy>
  <dcterms:modified xsi:type="dcterms:W3CDTF">2014-03-18T02:53:00Z</dcterms:modified>
  <cp:revision>2</cp:revision>
  <dc:subject>南台課程</dc:subject>
  <dc:title>職場溝通實務</dc:title>
</cp:coreProperties>
</file>