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P0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龍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經營是一專業性極高、亦是極為重要的觀光產業。本課程以管理者的角度，提供學生旅館經營管理的專業知識，從硬體設備的管理到軟體的服務提供，使學生熟悉旅館業運作管理技巧與團隊合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旅館經營之基本知識與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各種旅館種類與經營型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旅館經營之未來趨勢與重要議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 xml:space="preserve">(6) The Future of the Indust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 xml:space="preserve">(6) The Future of the Indust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旅館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／版次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ront Office Procedures 5th                                              </w:t>
            </w:r>
          </w:p>
          <w:p>
            <w:pPr>
              <w:pStyle w:val="Normal"/>
              <w:rPr/>
            </w:pPr>
            <w:r>
              <w:rPr/>
              <w:t>作者／譯者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ichaell  Kasavana </w:t>
            </w:r>
          </w:p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asing Michign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上課隨時提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6:00Z</dcterms:created>
  <dc:creator>蔡龍奇 </dc:creator>
  <dc:description/>
  <cp:keywords>南台課程大綱 蔡龍奇 </cp:keywords>
  <dc:language>en-US</dc:language>
  <cp:lastModifiedBy>alexhong</cp:lastModifiedBy>
  <dcterms:modified xsi:type="dcterms:W3CDTF">2014-03-18T02:46:00Z</dcterms:modified>
  <cp:revision>2</cp:revision>
  <dc:subject>南台課程</dc:subject>
  <dc:title>旅館管理</dc:title>
</cp:coreProperties>
</file>