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業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1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二</w:t>
            </w:r>
            <w:r>
              <w:rPr/>
              <w:t xml:space="preserve">11 </w:t>
            </w:r>
            <w:r>
              <w:rPr/>
              <w:t>教室</w:t>
            </w:r>
            <w:r>
              <w:rPr/>
              <w:t>T0501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課程的內容概況有</w:t>
            </w:r>
            <w:r>
              <w:rPr/>
              <w:t>1.</w:t>
            </w:r>
            <w:r>
              <w:rPr/>
              <w:t>俱樂部的特性與形式</w:t>
            </w:r>
            <w:r>
              <w:rPr/>
              <w:t>2.</w:t>
            </w:r>
            <w:r>
              <w:rPr/>
              <w:t>海外及台灣的發展，發展方案及消費市場評估</w:t>
            </w:r>
            <w:r>
              <w:rPr/>
              <w:t>3.</w:t>
            </w:r>
            <w:r>
              <w:rPr/>
              <w:t>俱樂部之服務管理及行銷管理</w:t>
            </w:r>
            <w:r>
              <w:rPr/>
              <w:t>4.</w:t>
            </w:r>
            <w:r>
              <w:rPr/>
              <w:t>俱樂部之財務及客源管理</w:t>
            </w:r>
            <w:r>
              <w:rPr/>
              <w:t>5.</w:t>
            </w:r>
            <w:r>
              <w:rPr/>
              <w:t>游泳池、健身中心之作業程序分析，緊急事件處理程序</w:t>
            </w:r>
            <w:r>
              <w:rPr/>
              <w:t>6.</w:t>
            </w:r>
            <w:r>
              <w:rPr/>
              <w:t>國內各種型態俱樂部介紹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由書本上的資訊，再加入老師個人之經驗，使學生了解俱樂部經營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俱樂部的特性與形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海外及台灣的發展，發展方案及消費市場評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俱樂部之服務管理及行銷管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俱樂部之財務及客源管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游泳池、健身中心之作業程序分析，緊急事件處理程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國內各種型態俱樂部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業經營管理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運實務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／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孫慶文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：</w:t>
            </w:r>
            <w:r>
              <w:rPr>
                <w:rFonts w:eastAsia="Times New Roman"/>
              </w:rPr>
              <w:t xml:space="preserve"> </w:t>
            </w:r>
            <w:r>
              <w:rPr/>
              <w:t>揚智圖書文化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觀光概論及休閒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座位固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外系選修須經任課老師同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修課同學第一周務必來上課</w:t>
            </w:r>
            <w:r>
              <w:rPr/>
              <w:t>,</w:t>
            </w:r>
            <w:r>
              <w:rPr/>
              <w:t>以便了解課程內容及上課要求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選修本課程同學，請先閱讀該課程之教學大綱，以免造成個人學習之困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7:00Z</dcterms:created>
  <dc:creator>蔡必昌 </dc:creator>
  <dc:description/>
  <cp:keywords>南台課程大綱 蔡必昌 </cp:keywords>
  <dc:language>en-US</dc:language>
  <cp:lastModifiedBy>alexhong</cp:lastModifiedBy>
  <dcterms:modified xsi:type="dcterms:W3CDTF">2014-03-18T02:47:00Z</dcterms:modified>
  <cp:revision>2</cp:revision>
  <dc:subject>南台課程</dc:subject>
  <dc:title>旅行業管理</dc:title>
</cp:coreProperties>
</file>