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酒評鑑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酒之分類，蒸餾酒及醱酵酒之不同製造方法，進而介紹葡萄酒製造方法及分級標準，五大酒莊之介紹，不起泡葡萄酒</w:t>
            </w:r>
            <w:r>
              <w:rPr/>
              <w:t>(Still Wine)</w:t>
            </w:r>
            <w:r>
              <w:rPr/>
              <w:t>，例如</w:t>
            </w:r>
            <w:r>
              <w:rPr/>
              <w:t>Vin Rouge</w:t>
            </w:r>
            <w:r>
              <w:rPr/>
              <w:t>、</w:t>
            </w:r>
            <w:r>
              <w:rPr/>
              <w:t>Vin Blanc</w:t>
            </w:r>
            <w:r>
              <w:rPr/>
              <w:t>、</w:t>
            </w:r>
            <w:r>
              <w:rPr/>
              <w:t>Vin Ros's</w:t>
            </w:r>
            <w:r>
              <w:rPr/>
              <w:t>並深入探討法國勃根地、波爾多、夏布利葡萄酒及品嚐，及介紹</w:t>
            </w:r>
            <w:r>
              <w:rPr/>
              <w:t>Sprakling</w:t>
            </w:r>
            <w:r>
              <w:rPr/>
              <w:t>、德國甜白酒及薄酒萊新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發展中華民國日益蓬勃之觀光事業，培訓優良管理人才，提高技術水平，端正飲酒文化及用酒禮儀，鼓勵學生加強專業知識，端正餐飲禮儀及時尚風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醱酵酒之製造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葡萄酒之分級標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五大酒莊之介紹</w:t>
            </w:r>
          </w:p>
          <w:p>
            <w:pPr>
              <w:pStyle w:val="Normal"/>
              <w:rPr/>
            </w:pPr>
            <w:r>
              <w:rPr/>
              <w:t xml:space="preserve">5.Still Wine  </w:t>
            </w:r>
            <w:r>
              <w:rPr/>
              <w:t>不起泡葡萄酒</w:t>
            </w:r>
          </w:p>
          <w:p>
            <w:pPr>
              <w:pStyle w:val="Normal"/>
              <w:rPr/>
            </w:pPr>
            <w:r>
              <w:rPr/>
              <w:t>6.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紅葡萄酒</w:t>
            </w:r>
            <w:r>
              <w:rPr>
                <w:rFonts w:eastAsia="Times New Roman"/>
              </w:rPr>
              <w:t xml:space="preserve"> </w:t>
            </w:r>
            <w:r>
              <w:rPr/>
              <w:t>(Vin Rouge)</w:t>
            </w:r>
          </w:p>
          <w:p>
            <w:pPr>
              <w:pStyle w:val="Normal"/>
              <w:rPr/>
            </w:pPr>
            <w:r>
              <w:rPr/>
              <w:t>7.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白葡萄酒</w:t>
            </w:r>
            <w:r>
              <w:rPr>
                <w:rFonts w:eastAsia="Times New Roman"/>
              </w:rPr>
              <w:t xml:space="preserve"> </w:t>
            </w:r>
            <w:r>
              <w:rPr/>
              <w:t>(Vin Blanc)</w:t>
            </w:r>
          </w:p>
          <w:p>
            <w:pPr>
              <w:pStyle w:val="Normal"/>
              <w:rPr/>
            </w:pPr>
            <w:r>
              <w:rPr/>
              <w:t>8.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玫瑰紅葡萄酒</w:t>
            </w:r>
            <w:r>
              <w:rPr>
                <w:rFonts w:eastAsia="Times New Roman"/>
              </w:rPr>
              <w:t xml:space="preserve"> </w:t>
            </w:r>
            <w:r>
              <w:rPr/>
              <w:t>(Vin Ros'e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法國勃根地葡萄酒巡禮及品嚐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法國波爾多葡萄酒巡禮及品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法國夏布利葡萄酒巡禮及品嚐</w:t>
            </w:r>
          </w:p>
          <w:p>
            <w:pPr>
              <w:pStyle w:val="Normal"/>
              <w:rPr/>
            </w:pPr>
            <w:r>
              <w:rPr/>
              <w:t xml:space="preserve">13.Sparkling  </w:t>
            </w:r>
            <w:r>
              <w:rPr/>
              <w:t>汽泡酒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各國葡萄酒巡禮及品嚐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德國甜白酒葡萄酒巡禮及品嚐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薄酒萊新酒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加香料葡萄酒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3:00Z</dcterms:created>
  <dc:creator>郭天生 </dc:creator>
  <dc:description/>
  <cp:keywords>南台課程大綱 郭天生 </cp:keywords>
  <dc:language>en-US</dc:language>
  <cp:lastModifiedBy>alexhong</cp:lastModifiedBy>
  <dcterms:modified xsi:type="dcterms:W3CDTF">2014-03-18T02:43:00Z</dcterms:modified>
  <cp:revision>2</cp:revision>
  <dc:subject>南台課程</dc:subject>
  <dc:title>葡萄酒評鑑</dc:title>
</cp:coreProperties>
</file>