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4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桂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技已經成為日常生活中不可或缺的一環，而資料庫則是資訊系統所有資料保存的核心技術。在會計領域中，如何利用資料庫來瞭解企業的經營狀況，更是現代會計人必備的一項技能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習資料庫的管理與資料的新增、修改、刪除、與查詢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關聯式資料庫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圖形式管理介面的使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資料的正規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基礎的</w:t>
            </w:r>
            <w:r>
              <w:rPr/>
              <w:t>SQL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Inser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Delet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Select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進階的</w:t>
            </w:r>
            <w:r>
              <w:rPr/>
              <w:t>SQL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函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Joi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Un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子查詢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資料庫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cepts of Relational Database</w:t>
            </w:r>
          </w:p>
          <w:p>
            <w:pPr>
              <w:pStyle w:val="Normal"/>
              <w:rPr/>
            </w:pPr>
            <w:r>
              <w:rPr/>
              <w:t>2. SSMSE(SQL Server Management Studio Express)</w:t>
            </w:r>
          </w:p>
          <w:p>
            <w:pPr>
              <w:pStyle w:val="Normal"/>
              <w:rPr/>
            </w:pPr>
            <w:r>
              <w:rPr/>
              <w:t>3. Normal Forms</w:t>
            </w:r>
          </w:p>
          <w:p>
            <w:pPr>
              <w:pStyle w:val="Normal"/>
              <w:rPr/>
            </w:pPr>
            <w:r>
              <w:rPr/>
              <w:t>4. Basic SQL Desig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Inser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Delet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Select</w:t>
            </w:r>
          </w:p>
          <w:p>
            <w:pPr>
              <w:pStyle w:val="Normal"/>
              <w:rPr/>
            </w:pPr>
            <w:r>
              <w:rPr/>
              <w:t>5. Advanced SQL Desig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Funct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Joi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Un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SubQuery</w:t>
            </w:r>
          </w:p>
          <w:p>
            <w:pPr>
              <w:pStyle w:val="Normal"/>
              <w:rPr/>
            </w:pPr>
            <w:r>
              <w:rPr/>
              <w:t xml:space="preserve">6. DB Administr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L Server 2008 </w:t>
            </w:r>
            <w:r>
              <w:rPr/>
              <w:t>資料庫設計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計算機概論</w:t>
            </w:r>
            <w:r>
              <w:rPr>
                <w:rFonts w:eastAsia="Times New Roman"/>
              </w:rPr>
              <w:t xml:space="preserve"> </w:t>
            </w:r>
            <w:r>
              <w:rPr/>
              <w:t>數位傳真</w:t>
            </w:r>
            <w:r>
              <w:rPr/>
              <w:t>2013</w:t>
            </w:r>
            <w:r>
              <w:rPr/>
              <w:t>、作者：鄭苑鳳、胡昭民、出版社：博碩文化、出版日：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名：</w:t>
            </w:r>
            <w:r>
              <w:rPr/>
              <w:t>IC3</w:t>
            </w:r>
            <w:r>
              <w:rPr/>
              <w:t>計算機綜合能力、作者：陳麗敏、梁采茹、出版社：博碩文化、出版日：</w:t>
            </w: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名：計算機概論、作者：趙坤茂、張雅惠、黃寶萱、出版社：全華、出版日：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出席率為平時成績重要依據，每次上課均會點名，選修同學請勿心存僥倖，藉口加退選期限故意於前面幾週不出席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使用電腦教室，請遵守學校及系上使用電腦相關規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9:00Z</dcterms:created>
  <dc:creator>岳桂芳 </dc:creator>
  <dc:description/>
  <cp:keywords>南台課程大綱 岳桂芳 </cp:keywords>
  <dc:language>en-US</dc:language>
  <cp:lastModifiedBy>alexhong</cp:lastModifiedBy>
  <dcterms:modified xsi:type="dcterms:W3CDTF">2014-03-18T02:39:00Z</dcterms:modified>
  <cp:revision>2</cp:revision>
  <dc:subject>南台課程</dc:subject>
  <dc:title>資料庫系統</dc:title>
</cp:coreProperties>
</file>