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富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工退休金新制上路，意味著全民個人理財時代正式來臨。成功理財必備四大要件：理財知識、興趣、時間與資訊。其中最重要屬於理財知識，也就是系統化、邏輯化思考與解決理財問題的觀念與做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貨幣時間價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個人理財規劃流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經濟分析之相關概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資產配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投資組合績效衡量指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管理組合調整的時機與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富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險內部教育訓練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:</w:t>
            </w:r>
            <w:r>
              <w:rPr/>
              <w:t>財經雜誌分享</w:t>
            </w:r>
            <w:r>
              <w:rPr/>
              <w:t>:</w:t>
            </w:r>
            <w:r>
              <w:rPr/>
              <w:t>準備資料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1:00Z</dcterms:created>
  <dc:creator>王麗萍 </dc:creator>
  <dc:description/>
  <cp:keywords>南台課程大綱 王麗萍 </cp:keywords>
  <dc:language>en-US</dc:language>
  <cp:lastModifiedBy>alexhong</cp:lastModifiedBy>
  <dcterms:modified xsi:type="dcterms:W3CDTF">2014-03-18T02:31:00Z</dcterms:modified>
  <cp:revision>2</cp:revision>
  <dc:subject>南台課程</dc:subject>
  <dc:title>財富管理</dc:title>
</cp:coreProperties>
</file>