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15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豫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版章節重新編排與新增內容，以符最新實務趨勢與經濟脈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供倫理困境與真實遭遇情境，與欲探討主題及內容相互輝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章末設計倫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Q </w:t>
            </w:r>
            <w:r>
              <w:rPr/>
              <w:t>挑戰單元，檢驗讀者對於內容的瞭解程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企業倫理的縱覽、議題、制度化、決策流程的訂定、制度的實施及成功企業的案例分享，闡明企業倫理的重要性，以及實際進行企業倫理時的各種因素。旨在讓讀者對於倫理決策的流程與架構有全面、完整的認知，並藉由能用來辨識、分析和解決商業決策中倫理議題的方法，幫助其改善與增進在商業環境中訂定倫理決策的能力。無論在理論或實務上，對企業倫理的模式與內容皆有精闢的論述與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第一篇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倫理縱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倫理的重要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利害關係人關係、社會責任和公司治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倫理的議題與制度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浮現中的企業倫理議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倫理制度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篇</w:t>
            </w:r>
            <w:r>
              <w:rPr>
                <w:rFonts w:eastAsia="Times New Roman"/>
              </w:rPr>
              <w:t xml:space="preserve"> </w:t>
            </w:r>
            <w:r>
              <w:rPr/>
              <w:t>決策訂定流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倫理決策訂定與倫理領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個人因素：道德哲學與價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因素：倫理文化的角色與關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篇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倫理制度的實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發展一個有效用的倫理計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實施與稽核倫理計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經濟下的企業倫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篇</w:t>
            </w:r>
            <w:r>
              <w:rPr>
                <w:rFonts w:eastAsia="Times New Roman"/>
              </w:rPr>
              <w:t xml:space="preserve"> </w:t>
            </w:r>
            <w:r>
              <w:rPr/>
              <w:t>個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outline:</w:t>
            </w:r>
          </w:p>
          <w:p>
            <w:pPr>
              <w:pStyle w:val="Normal"/>
              <w:rPr/>
            </w:pPr>
            <w:r>
              <w:rPr/>
              <w:t xml:space="preserve">Article 1 enterprise ethics takes a panoramic view of </w:t>
            </w:r>
          </w:p>
          <w:p>
            <w:pPr>
              <w:pStyle w:val="Normal"/>
              <w:rPr/>
            </w:pPr>
            <w:r>
              <w:rPr/>
              <w:t xml:space="preserve">The importance of chapter 1 enterprise ethics </w:t>
            </w:r>
          </w:p>
          <w:p>
            <w:pPr>
              <w:pStyle w:val="Normal"/>
              <w:rPr/>
            </w:pPr>
            <w:r>
              <w:rPr/>
              <w:t>The chapter 2 relation person relates to, social responsibility and company man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subject of article 2 enterprise ethics with systemize </w:t>
            </w:r>
          </w:p>
          <w:p>
            <w:pPr>
              <w:pStyle w:val="Normal"/>
              <w:rPr/>
            </w:pPr>
            <w:r>
              <w:rPr/>
              <w:t xml:space="preserve">Chapter 3 presents a medium subject of the enterprise ethics </w:t>
            </w:r>
          </w:p>
          <w:p>
            <w:pPr>
              <w:pStyle w:val="Normal"/>
              <w:rPr/>
            </w:pPr>
            <w:r>
              <w:rPr/>
              <w:t>Chapter 4 enterprise ethics systemi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ticle 3 decision establishes process </w:t>
            </w:r>
          </w:p>
          <w:p>
            <w:pPr>
              <w:pStyle w:val="Normal"/>
              <w:rPr/>
            </w:pPr>
            <w:r>
              <w:rPr/>
              <w:t xml:space="preserve">Chapter 5 ethics decision establishment and ethics lead </w:t>
            </w:r>
          </w:p>
          <w:p>
            <w:pPr>
              <w:pStyle w:val="Normal"/>
              <w:rPr/>
            </w:pPr>
            <w:r>
              <w:rPr/>
              <w:t xml:space="preserve">Chapter 6 personal factor:Morals philosophy and value </w:t>
            </w:r>
          </w:p>
          <w:p>
            <w:pPr>
              <w:pStyle w:val="Normal"/>
              <w:rPr/>
            </w:pPr>
            <w:r>
              <w:rPr/>
              <w:t>Chapter 7 organizes a factor:The role and relation of ethics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implement of article 4 enterprise ethics system </w:t>
            </w:r>
          </w:p>
          <w:p>
            <w:pPr>
              <w:pStyle w:val="Normal"/>
              <w:rPr/>
            </w:pPr>
            <w:r>
              <w:rPr/>
              <w:t xml:space="preserve">Chapter 8 develops an effective ethics project </w:t>
            </w:r>
          </w:p>
          <w:p>
            <w:pPr>
              <w:pStyle w:val="Normal"/>
              <w:rPr/>
            </w:pPr>
            <w:r>
              <w:rPr/>
              <w:t xml:space="preserve">Chapter 9 implement and auditor ethics plan </w:t>
            </w:r>
          </w:p>
          <w:p>
            <w:pPr>
              <w:pStyle w:val="Normal"/>
              <w:rPr/>
            </w:pPr>
            <w:r>
              <w:rPr/>
              <w:t xml:space="preserve">Under chapter 10 global economy of enterprise ethic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ticle 5 individual ca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依指定用書準備上課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0:00Z</dcterms:created>
  <dc:creator>李豫伯 </dc:creator>
  <dc:description/>
  <cp:keywords>南台課程大綱 李豫伯 </cp:keywords>
  <dc:language>en-US</dc:language>
  <cp:lastModifiedBy>alexhong</cp:lastModifiedBy>
  <dcterms:modified xsi:type="dcterms:W3CDTF">2014-03-18T02:30:00Z</dcterms:modified>
  <cp:revision>2</cp:revision>
  <dc:subject>南台課程</dc:subject>
  <dc:title>企業倫理</dc:title>
</cp:coreProperties>
</file>